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753100" cy="810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104680"/>
                          <a:chOff x="0" y="0"/>
                          <a:chExt cx="5753160" cy="810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3160" cy="65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01520"/>
                            <a:ext cx="575316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6pt;width:453pt;height:638.15pt" coordorigin="-360,4320" coordsize="9060,12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4320;width:9059;height:10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4401;width:9059;height:2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-382905</wp:posOffset>
                </wp:positionV>
                <wp:extent cx="3959225" cy="272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722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785" cy="2595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785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75pt;height:214.4pt;mso-wrap-distance-left:9.05pt;mso-wrap-distance-right:9.05pt;mso-wrap-distance-top:0pt;mso-wrap-distance-bottom:0pt;margin-top:-30.1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785" cy="2595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785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1:00Z</dcterms:created>
  <dc:creator>Johnson &amp; Johnson</dc:creator>
  <dc:description/>
  <cp:keywords/>
  <dc:language>en-US</dc:language>
  <cp:lastModifiedBy>mtinley</cp:lastModifiedBy>
  <dcterms:modified xsi:type="dcterms:W3CDTF">2010-05-21T04:23:00Z</dcterms:modified>
  <cp:revision>6</cp:revision>
  <dc:subject/>
  <dc:title/>
</cp:coreProperties>
</file>