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rPr>
      </w:pPr>
      <w:r>
        <w:rPr>
          <w:rFonts w:cs="Trebuchet MS" w:ascii="Trebuchet MS" w:hAnsi="Trebuchet MS"/>
        </w:rPr>
        <w:t>FOR IMMEDIATE RELEASE</w:t>
        <w:br/>
      </w:r>
    </w:p>
    <w:p>
      <w:pPr>
        <w:pStyle w:val="Normal"/>
        <w:autoSpaceDE w:val="false"/>
        <w:rPr/>
      </w:pPr>
      <w:r>
        <w:rPr>
          <w:rFonts w:cs="Trebuchet MS" w:ascii="Trebuchet MS" w:hAnsi="Trebuchet MS"/>
        </w:rPr>
        <w:t>July 18, 2008</w:t>
      </w:r>
    </w:p>
    <w:p>
      <w:pPr>
        <w:pStyle w:val="Normal"/>
        <w:rPr>
          <w:rStyle w:val="StrongEmphasis"/>
          <w:rFonts w:ascii="Trebuchet MS" w:hAnsi="Trebuchet MS" w:cs="Trebuchet MS"/>
          <w:i/>
          <w:i/>
          <w:iCs/>
          <w:color w:val="0000FF"/>
        </w:rPr>
      </w:pPr>
      <w:r>
        <w:rPr>
          <w:rFonts w:cs="Trebuchet MS" w:ascii="Trebuchet MS" w:hAnsi="Trebuchet MS"/>
        </w:rPr>
        <w:br/>
        <w:t>Contact: Park Morrison, Public Relations</w:t>
        <w:br/>
        <w:t>(207) 594-4418 • pmorrison@ohtm.org</w:t>
        <w:br/>
        <w:br/>
      </w:r>
      <w:r>
        <w:rPr>
          <w:rFonts w:cs="Trebuchet MS" w:ascii="Trebuchet MS" w:hAnsi="Trebuchet MS"/>
          <w:b/>
        </w:rPr>
        <w:t>Aerobatics Show &amp; Military Aircraft at Transportation Museum – July 26-27</w:t>
      </w:r>
      <w:r>
        <w:rPr>
          <w:rFonts w:cs="Trebuchet MS" w:ascii="Trebuchet MS" w:hAnsi="Trebuchet MS"/>
        </w:rPr>
        <w:br/>
        <w:br/>
        <w:t>OWLS HEAD, ME— Classic cars, steam engines, highwheel bicycles, and military aircraft from WWI and WWII fighters to the modern-day V-22 Osprey will highlight the Owls Head Transportation Museum’s most impressive show of the summer on Saturday &amp; Sunday, July 26-27.</w:t>
        <w:br/>
        <w:br/>
        <w:t>The annual Transportation Spectacular, or “Rally” as it is called, is the Museum’s longest running event, now celebrating its 32nd season. “This was the first event the Museum ever held back in 1975, when more than 5,000 people brought their antique autos and engines to our fledgling Museum,” says Museum Director Charles Chiarchiaro. “It is always one of our most anticipated shows of the year because of the variety of things to see and do. This show is exciting for all ages and interests.”</w:t>
        <w:br/>
        <w:br/>
        <w:t xml:space="preserve">This year’s Rally will feature a wide range of military aircraft including the Museum’s collection of World War I fighter planes, as well as special appearances by military aircraft including an F4-U Corsair; Harvard, North American AT-6, and a V-22 Osprey. The Corsair is now at the Museum and will be on display through July 27. It’s a homecoming of sorts for the Corsair. The Museum and adjacent Knox County Regional Airport were once the site of a former training field for Canadian, American and British Corsair pilots during World War II. </w:t>
        <w:br/>
        <w:br/>
        <w:t>The V-22 Osprey is a multi-engine, dual-piloted, self-deployable, medium lift, vertical takeoff and landing (VTOL) tilt-rotor aircraft designed for combat, combat support, combat service support, and Special Operations missions worldwide. The Osprey flies like an airplane but takes off and lands like a helicopter.</w:t>
        <w:br/>
        <w:br/>
      </w:r>
      <w:r>
        <w:rPr>
          <w:rFonts w:cs="Trebuchet MS" w:ascii="Trebuchet MS" w:hAnsi="Trebuchet MS"/>
          <w:bCs/>
        </w:rPr>
        <w:t xml:space="preserve">The Osprey will not be demonstrated during the event. However, based at Brunswick Naval Air Station, it will fly in and fly out each day. A schedule of those times will be available on our website, or by calling the Museum, after July 24. </w:t>
      </w:r>
      <w:r>
        <w:rPr>
          <w:rFonts w:cs="Trebuchet MS" w:ascii="Trebuchet MS" w:hAnsi="Trebuchet MS"/>
        </w:rPr>
        <w:br/>
        <w:br/>
        <w:t>A spectacular Aerobatic Air Show will be held both days from 1:30 to 3:00, with performances by the “Yak Attack” – a precision aerobatic team of three Chinese and Russian Yaks; Jim Parker in a Salto Glider and Decathlon airplane, and Dan Marcotte in his tiny Cassutt Racer. Visitors are encouraged to arrive early for the Airshow, since the time could be adjusted slightly earlier or later, depending on weather. At the end of each day’s performances, the flightline will be open to allow the public access to the planes and pilots.</w:t>
        <w:br/>
        <w:br/>
      </w:r>
      <w:r>
        <w:rPr>
          <w:rFonts w:cs="Trebuchet MS" w:ascii="Trebuchet MS" w:hAnsi="Trebuchet MS"/>
          <w:bCs/>
        </w:rPr>
        <w:t>Plane rides will be auctioned each day aboard the Yaks, T-6, Harvard and the Museum's 1933 Waco and 1941 Stearman biplanes.</w:t>
      </w:r>
      <w:r>
        <w:rPr>
          <w:rFonts w:cs="Trebuchet MS" w:ascii="Trebuchet MS" w:hAnsi="Trebuchet MS"/>
          <w:b/>
          <w:bCs/>
        </w:rPr>
        <w:br/>
      </w:r>
      <w:r>
        <w:rPr>
          <w:rFonts w:cs="Trebuchet MS" w:ascii="Trebuchet MS" w:hAnsi="Trebuchet MS"/>
        </w:rPr>
        <w:br/>
        <w:t xml:space="preserve">On the ground, car lovers will appreciate the more than 200 antique and classic automobiles expected. The Museum will demonstrate antique automobiles from its collection and offer free Model T Ford rides. </w:t>
      </w:r>
      <w:r>
        <w:rPr>
          <w:rFonts w:cs="Trebuchet MS" w:ascii="Trebuchet MS" w:hAnsi="Trebuchet MS"/>
          <w:bCs/>
        </w:rPr>
        <w:t>The Wheelmen will demonstrate their high-wheeler riding skills and other late 19th-century bicycles.</w:t>
      </w:r>
      <w:r>
        <w:rPr>
          <w:rFonts w:cs="Trebuchet MS" w:ascii="Trebuchet MS" w:hAnsi="Trebuchet MS"/>
        </w:rPr>
        <w:t xml:space="preserve"> Another highlight of the day will be the return of the Museum’s recently restored and running 1908 Stanley K Semi Racer steam car. Classic car clubs, including members of the Lincoln Continental Owners Group, will also be in attendance, as will members of the Southern Maine Scale Modelers, the Maine Antique Power Association, and the New England Model Engineering Society displaying modern steam engine models.</w:t>
        <w:br/>
        <w:br/>
      </w:r>
      <w:r>
        <w:rPr>
          <w:rStyle w:val="StrongEmphasis"/>
          <w:rFonts w:cs="Trebuchet MS" w:ascii="Trebuchet MS" w:hAnsi="Trebuchet MS"/>
          <w:b w:val="false"/>
          <w:iCs/>
        </w:rPr>
        <w:t>Employees of Lie Nielsen Toolworks, one of the event's sponsors, will be demonstrating their entire line of hand-crafted precision tools including bench and block planes, mortise and bevel edge chisels, and an assortment of dovetail, carcass, and tenon saws, plus their new, exclusive, progressive pitch dovetail saw.</w:t>
      </w:r>
      <w:r>
        <w:rPr>
          <w:rStyle w:val="StrongEmphasis"/>
          <w:rFonts w:cs="Trebuchet MS" w:ascii="Trebuchet MS" w:hAnsi="Trebuchet MS"/>
          <w:i/>
          <w:iCs/>
        </w:rPr>
        <w:t xml:space="preserve">  </w:t>
      </w:r>
    </w:p>
    <w:p>
      <w:pPr>
        <w:pStyle w:val="Normal"/>
        <w:rPr>
          <w:rStyle w:val="StrongEmphasis"/>
          <w:rFonts w:ascii="Trebuchet MS" w:hAnsi="Trebuchet MS" w:cs="Trebuchet MS"/>
          <w:i/>
          <w:i/>
          <w:iCs/>
          <w:color w:val="0000FF"/>
        </w:rPr>
      </w:pPr>
      <w:r>
        <w:rPr/>
      </w:r>
    </w:p>
    <w:p>
      <w:pPr>
        <w:pStyle w:val="Normal"/>
        <w:autoSpaceDE w:val="false"/>
        <w:rPr>
          <w:rFonts w:ascii="Trebuchet MS" w:hAnsi="Trebuchet MS" w:cs="Courier New"/>
          <w:sz w:val="22"/>
          <w:szCs w:val="22"/>
        </w:rPr>
      </w:pPr>
      <w:r>
        <w:rPr>
          <w:rFonts w:cs="Trebuchet MS" w:ascii="Trebuchet MS" w:hAnsi="Trebuchet MS"/>
        </w:rPr>
        <w:t>There will be special children’s activities as well, including the popular “Kids Korral” area of pedal cars and planes for young children. The Museum will also auction off several biplanes rides aboard either the 1941 Stearman or 1933 Waco.</w:t>
        <w:br/>
        <w:br/>
        <w:t>All Museum exhibits will be open including “The Tin Lizzie in Maine” celebrating the 100th anniversary of the Ford Model T and its impact on Maine. Gates open at 9:30 a.m. Food and beverages will be available at The Squeaky Wheel. The Museum Store will also be open.</w:t>
        <w:br/>
        <w:br/>
        <w:t>The Owls Head Transportation Museum is located at 117 Museum Street, off Route 73 in Owls Head, approximately two miles south of Rockland. Event admission for this show is $15 for adults, $6 for children ages 5-17 and $40 for families. Museum members and children under five are admitted free. There is plenty of free parking. For more information call 207-594-4418 or go to www.owlshead.org.</w:t>
        <w:br/>
      </w:r>
      <w:r>
        <w:rPr/>
        <w:br/>
        <w:t>—30—</w:t>
      </w:r>
    </w:p>
    <w:p>
      <w:pPr>
        <w:pStyle w:val="Normal"/>
        <w:rPr>
          <w:rFonts w:ascii="Trebuchet MS" w:hAnsi="Trebuchet MS" w:cs="Courier New"/>
          <w:sz w:val="22"/>
          <w:szCs w:val="22"/>
        </w:rPr>
      </w:pPr>
      <w:r>
        <w:rPr>
          <w:rFonts w:cs="Courier New"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9:00Z</dcterms:created>
  <dc:creator>Cathy Hardy</dc:creator>
  <dc:description/>
  <cp:keywords/>
  <dc:language>en-US</dc:language>
  <cp:lastModifiedBy>Cathy Hardy</cp:lastModifiedBy>
  <cp:lastPrinted>2008-07-12T11:09:00Z</cp:lastPrinted>
  <dcterms:modified xsi:type="dcterms:W3CDTF">2008-07-22T14:58:00Z</dcterms:modified>
  <cp:revision>4</cp:revision>
  <dc:subject/>
  <dc:title>FOR IMMEDIATE RELEASE</dc:title>
</cp:coreProperties>
</file>