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br/>
        <w:t>I had a dead-or-dying battery problem a while ago that left me stranded at work. It seems it was being undercharged for too long, and finally lost the will to live. I rebuilt my generator, although I re-used the same old armature that had probably been “turned down” a few times too many. At idle, there was very little juice being produced...and it went up only a little at higher RPM’s. And when I learned that was sort of normal, I decided my generator throwing only a handful of volts back at the battery was not enough. The “alternator-ification” had begun!</w:t>
      </w:r>
    </w:p>
    <w:p>
      <w:pPr>
        <w:pStyle w:val="Normal"/>
        <w:rPr>
          <w:sz w:val="18"/>
        </w:rPr>
      </w:pPr>
      <w:r>
        <w:rPr>
          <w:sz w:val="18"/>
        </w:rPr>
      </w:r>
    </w:p>
    <w:p>
      <w:pPr>
        <w:pStyle w:val="Normal"/>
        <w:ind w:firstLine="720"/>
        <w:rPr>
          <w:sz w:val="18"/>
        </w:rPr>
      </w:pPr>
      <w:r>
        <w:rPr>
          <w:sz w:val="18"/>
        </w:rPr>
        <w:t>You can order a kit from a vendor or just do the conversion yourself if you have the desire to hunt down the parts and save some $$! It is lot easier to go with a later GM internally-regulated alternator instead of a stock Corvair unit. Look for a mid-seventies V8 GM application. Either a 10SI or 12SI. (The “SI” is what specifies the internal voltage regulator.) I called a few stores, and most of them had suitable units for around $40-50.  Then I found a guy who sold me a NEW 78 amp 12SI alternator for $25. (Gotta love Craigslist!) This is over 2 times the available output of a stock Corvair unit, and it allows you to eliminate that old regulator on the firewall.</w:t>
      </w:r>
    </w:p>
    <w:p>
      <w:pPr>
        <w:pStyle w:val="Normal"/>
        <w:rPr>
          <w:sz w:val="18"/>
        </w:rPr>
      </w:pPr>
      <w:r>
        <w:rPr>
          <w:sz w:val="18"/>
        </w:rPr>
      </w:r>
    </w:p>
    <w:p>
      <w:pPr>
        <w:pStyle w:val="Normal"/>
        <w:ind w:firstLine="720"/>
        <w:rPr>
          <w:sz w:val="18"/>
        </w:rPr>
      </w:pPr>
      <w:r>
        <w:rPr>
          <w:sz w:val="18"/>
        </w:rPr>
        <w:t>Once you disassemble each alternator, you can see how easy it is to add the old fan, pulley, and “front half” of the case to your new unit. Be sure to switch the old bearing in the Corvair housing with one off the new alternator. Then put the new rotor in the Corvair housing. Keep the original bearing spacer rings, in proper order! When putting the two halves together use a paperclip inserted through the hole in the back to hold the brushes in place. Assemble it so that the two terminals face the back of the car in the installed “clock” position.  There will likely be a mounting hole that you can’t use your stock Corvair mounting bracket for.  I consulted many people about this and most just ignore it. The 2 big bolts are more than enough to keep the whole thing mounted, they aren’t nearly as “tail-heavy” as that old generator anyway. You could re-form the regulator mounting bracket to fit, that may stop some left side vibration, but it’s your call.</w:t>
      </w:r>
    </w:p>
    <w:p>
      <w:pPr>
        <w:pStyle w:val="Normal"/>
        <w:rPr>
          <w:sz w:val="18"/>
        </w:rPr>
      </w:pPr>
      <w:r>
        <w:rPr>
          <w:sz w:val="18"/>
        </w:rPr>
        <w:drawing>
          <wp:inline distT="0" distB="0" distL="0" distR="0">
            <wp:extent cx="304165" cy="304165"/>
            <wp:effectExtent l="0" t="0" r="0" b="0"/>
            <wp:docPr id="1" name="Alt-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Cas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18"/>
        </w:rPr>
        <w:t xml:space="preserve">Wiring the new alternator is really easy, and it allows you to “repurpose” your existing wires, they are just connected differently. Here are some diagrams I borrowed from Geoff Johnson, who authored a great web page about this conversion, check it out at    </w:t>
      </w:r>
      <w:hyperlink r:id="rId2">
        <w:r>
          <w:rPr>
            <w:rStyle w:val="InternetLink"/>
            <w:sz w:val="18"/>
          </w:rPr>
          <w:t>http://www.unm.edu/~geoffj/Vair/Alternator.html</w:t>
        </w:r>
      </w:hyperlink>
    </w:p>
    <w:p>
      <w:pPr>
        <w:pStyle w:val="Normal"/>
        <w:rPr>
          <w:sz w:val="18"/>
        </w:rPr>
      </w:pPr>
      <w:r>
        <w:rPr>
          <w:sz w:val="18"/>
        </w:rPr>
      </w:r>
    </w:p>
    <w:p>
      <w:pPr>
        <w:pStyle w:val="Normal"/>
        <w:ind w:firstLine="720"/>
        <w:rPr>
          <w:sz w:val="18"/>
        </w:rPr>
      </w:pPr>
      <w:r>
        <w:rPr>
          <w:sz w:val="18"/>
        </w:rPr>
        <w:t>Basically, you connect the old generator Armature wire (the large brown wire on the middle armature terminal on the regulator) to the Battery terminal on the Regulator. Then connect the other end of it to the #2 terminal on the Alternator.  A new #10 red wire should then be run from the battery terminal on the regulator to the battery terminal on the alternator. The "field" wire can be used to connect to the #1 connector on the alternator. Then clip the small 18 gauge brown wire off of the middle terminal of the regulator. Clip the blue field wire end at the regulator and connect it to the small brown clipped wire from the middle terminal. This is the wire to the light on the dash. That is about it. Study the “before and after” diagrams on Geoff’s web page and it will seem really basic after a few reads.</w:t>
      </w:r>
    </w:p>
    <w:p>
      <w:pPr>
        <w:pStyle w:val="Normal"/>
        <w:rPr>
          <w:sz w:val="18"/>
        </w:rPr>
      </w:pPr>
      <w:r>
        <w:rPr>
          <w:sz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18"/>
        </w:rPr>
      </w:pPr>
      <w:r>
        <w:rPr>
          <w:sz w:val="18"/>
        </w:rPr>
        <w:t>Now the old voltage regulator is just hanging there, its only purpose is to serve as a junction block. So I got a new one from an ’85 GMC pickup. Any older S10 should have it, and it uses all the right wires, perfect length and everything! It has raised walls around it to keep things from hitting it and shorting. I mounted mine right in front of the battery below the hood prop. Move the wires there and get rid of the old regulator. It looks stock, and was a freebie at the junkyard!</w:t>
      </w:r>
    </w:p>
    <w:p>
      <w:pPr>
        <w:pStyle w:val="Normal"/>
        <w:rPr>
          <w:sz w:val="18"/>
        </w:rPr>
      </w:pPr>
      <w:r>
        <w:rPr>
          <w:sz w:val="18"/>
        </w:rPr>
      </w:r>
    </w:p>
    <w:p>
      <w:pPr>
        <w:pStyle w:val="Normal"/>
        <w:rPr>
          <w:sz w:val="18"/>
        </w:rPr>
      </w:pPr>
      <w:r>
        <w:rPr>
          <w:sz w:val="18"/>
        </w:rPr>
        <w:t>That’s it.  Now I have a neater looking engine bay, a steady 14 volts at idle, I learned a little and had some fun along the way.</w:t>
      </w:r>
    </w:p>
    <w:p>
      <w:pPr>
        <w:pStyle w:val="Normal"/>
        <w:rPr>
          <w:sz w:val="18"/>
        </w:rPr>
      </w:pPr>
      <w:r>
        <w:rPr>
          <w:sz w:val="18"/>
        </w:rPr>
      </w:r>
    </w:p>
    <w:p>
      <w:pPr>
        <w:pStyle w:val="Normal"/>
        <w:rPr>
          <w:sz w:val="18"/>
        </w:rPr>
      </w:pPr>
      <w:r>
        <w:rPr>
          <w:sz w:val="18"/>
        </w:rPr>
        <w:t>P.S. Big Thanks to Chris Dobbs and Ron Tinkham (of the Colonial Club)!!</w:t>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geoffj/Vair/Alternato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40:00Z</dcterms:created>
  <dc:creator>User 72</dc:creator>
  <dc:description/>
  <dc:language>en-US</dc:language>
  <cp:lastModifiedBy>User 72</cp:lastModifiedBy>
  <dcterms:modified xsi:type="dcterms:W3CDTF">2007-11-20T14:52:00Z</dcterms:modified>
  <cp:revision>5</cp:revision>
  <dc:subject/>
  <dc:title/>
</cp:coreProperties>
</file>