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720" w:leader="none"/>
          <w:tab w:val="left" w:pos="10800" w:leader="none"/>
        </w:tabs>
        <w:jc w:val="center"/>
        <w:rPr>
          <w:b/>
          <w:b/>
          <w:color w:val="3366FF"/>
          <w:sz w:val="24"/>
        </w:rPr>
      </w:pPr>
      <w:r>
        <w:rPr>
          <w:b/>
          <w:color w:val="3366FF"/>
          <w:sz w:val="24"/>
        </w:rPr>
        <w:fldChar w:fldCharType="begin"/>
      </w:r>
      <w:r>
        <w:rPr>
          <w:sz w:val="24"/>
          <w:b/>
          <w:color w:val="3366FF"/>
        </w:rPr>
        <w:instrText xml:space="preserve"> DATE \@"MMMM\ d', 'yyyy" </w:instrText>
      </w:r>
      <w:r>
        <w:rPr>
          <w:sz w:val="24"/>
          <w:b/>
          <w:color w:val="3366FF"/>
        </w:rPr>
        <w:fldChar w:fldCharType="separate"/>
      </w:r>
      <w:r>
        <w:rPr>
          <w:sz w:val="24"/>
          <w:b/>
          <w:color w:val="3366FF"/>
        </w:rPr>
        <w:t>July 30, 2026</w:t>
      </w:r>
      <w:r>
        <w:rPr>
          <w:sz w:val="24"/>
          <w:b/>
          <w:color w:val="3366FF"/>
        </w:rPr>
        <w:fldChar w:fldCharType="end"/>
      </w:r>
    </w:p>
    <w:p>
      <w:pPr>
        <w:pStyle w:val="Normal"/>
        <w:tabs>
          <w:tab w:val="clear" w:pos="720"/>
          <w:tab w:val="decimal" w:pos="9720" w:leader="none"/>
          <w:tab w:val="left" w:pos="10800" w:leader="none"/>
        </w:tabs>
        <w:jc w:val="center"/>
        <w:rPr>
          <w:b/>
          <w:b/>
          <w:color w:val="3366FF"/>
          <w:sz w:val="24"/>
        </w:rPr>
      </w:pPr>
      <w:r>
        <w:rPr>
          <w:b/>
          <w:color w:val="3366FF"/>
          <w:sz w:val="24"/>
        </w:rPr>
        <w:t>MIKE &amp; JACKIE SQUIRES</w:t>
      </w:r>
    </w:p>
    <w:p>
      <w:pPr>
        <w:pStyle w:val="Normal"/>
        <w:tabs>
          <w:tab w:val="clear" w:pos="720"/>
          <w:tab w:val="decimal" w:pos="9720" w:leader="none"/>
          <w:tab w:val="left" w:pos="10800" w:leader="none"/>
        </w:tabs>
        <w:jc w:val="center"/>
        <w:rPr/>
      </w:pPr>
      <w:r>
        <w:rPr>
          <w:b/>
          <w:color w:val="3366FF"/>
          <w:sz w:val="24"/>
        </w:rPr>
        <w:t>20708  169</w:t>
      </w:r>
      <w:r>
        <w:rPr>
          <w:b/>
          <w:color w:val="3366FF"/>
          <w:sz w:val="24"/>
          <w:vertAlign w:val="superscript"/>
        </w:rPr>
        <w:t>th</w:t>
      </w:r>
      <w:r>
        <w:rPr>
          <w:b/>
          <w:color w:val="3366FF"/>
          <w:sz w:val="24"/>
        </w:rPr>
        <w:t xml:space="preserve"> Avenue</w:t>
      </w:r>
    </w:p>
    <w:p>
      <w:pPr>
        <w:pStyle w:val="Normal"/>
        <w:tabs>
          <w:tab w:val="clear" w:pos="720"/>
          <w:tab w:val="decimal" w:pos="9720" w:leader="none"/>
          <w:tab w:val="left" w:pos="10800" w:leader="none"/>
        </w:tabs>
        <w:jc w:val="center"/>
        <w:rPr>
          <w:b/>
          <w:b/>
          <w:color w:val="3366FF"/>
          <w:sz w:val="24"/>
        </w:rPr>
      </w:pPr>
      <w:r>
        <w:rPr>
          <w:b/>
          <w:color w:val="3366FF"/>
          <w:sz w:val="24"/>
        </w:rPr>
        <w:t>Davenport  IA  52804-9318</w:t>
      </w:r>
    </w:p>
    <w:p>
      <w:pPr>
        <w:pStyle w:val="Normal"/>
        <w:tabs>
          <w:tab w:val="clear" w:pos="720"/>
          <w:tab w:val="decimal" w:pos="9720" w:leader="none"/>
          <w:tab w:val="left" w:pos="10800" w:leader="none"/>
        </w:tabs>
        <w:jc w:val="center"/>
        <w:rPr>
          <w:b/>
          <w:b/>
          <w:color w:val="3366FF"/>
          <w:sz w:val="24"/>
        </w:rPr>
      </w:pPr>
      <w:r>
        <w:rPr>
          <w:b/>
          <w:color w:val="3366FF"/>
          <w:sz w:val="24"/>
        </w:rPr>
        <w:t xml:space="preserve">563/386-4626 </w:t>
      </w:r>
    </w:p>
    <w:p>
      <w:pPr>
        <w:pStyle w:val="Normal"/>
        <w:tabs>
          <w:tab w:val="clear" w:pos="720"/>
          <w:tab w:val="decimal" w:pos="9720" w:leader="none"/>
          <w:tab w:val="left" w:pos="10800" w:leader="none"/>
        </w:tabs>
        <w:jc w:val="center"/>
        <w:rPr/>
      </w:pPr>
      <w:r>
        <w:rPr>
          <w:b/>
          <w:color w:val="3366FF"/>
          <w:sz w:val="24"/>
        </w:rPr>
        <w:t xml:space="preserve">Email:   </w:t>
      </w:r>
      <w:hyperlink r:id="rId2">
        <w:r>
          <w:rPr>
            <w:rStyle w:val="InternetLink"/>
            <w:b/>
            <w:sz w:val="24"/>
          </w:rPr>
          <w:t>mjsvair@kitusa.com</w:t>
        </w:r>
      </w:hyperlink>
      <w:r>
        <w:rPr>
          <w:b/>
          <w:color w:val="3366FF"/>
          <w:sz w:val="24"/>
        </w:rPr>
        <w:t xml:space="preserve"> </w:t>
      </w:r>
    </w:p>
    <w:p>
      <w:pPr>
        <w:pStyle w:val="Normal"/>
        <w:tabs>
          <w:tab w:val="clear" w:pos="720"/>
          <w:tab w:val="decimal" w:pos="9720" w:leader="none"/>
          <w:tab w:val="left" w:pos="10800" w:leader="none"/>
        </w:tabs>
        <w:jc w:val="center"/>
        <w:rPr>
          <w:b/>
          <w:b/>
          <w:color w:val="FF0000"/>
          <w:sz w:val="24"/>
          <w:u w:val="single"/>
        </w:rPr>
      </w:pPr>
      <w:r>
        <w:rPr>
          <w:b/>
          <w:color w:val="3366FF"/>
          <w:sz w:val="24"/>
          <w:u w:val="single"/>
        </w:rPr>
        <w:t>NOS, NORS, REPLACEMENT, AND NEW CORVAIR PARTS</w:t>
      </w:r>
    </w:p>
    <w:p>
      <w:pPr>
        <w:pStyle w:val="Normal"/>
        <w:tabs>
          <w:tab w:val="clear" w:pos="720"/>
          <w:tab w:val="decimal" w:pos="9720" w:leader="none"/>
          <w:tab w:val="left" w:pos="10800" w:leader="none"/>
        </w:tabs>
        <w:jc w:val="center"/>
        <w:rPr>
          <w:b/>
          <w:b/>
          <w:color w:val="FF0000"/>
          <w:sz w:val="24"/>
          <w:u w:val="single"/>
        </w:rPr>
      </w:pPr>
      <w:r>
        <w:rPr>
          <w:b/>
          <w:color w:val="FF0000"/>
          <w:sz w:val="24"/>
          <w:u w:val="single"/>
        </w:rPr>
      </w:r>
    </w:p>
    <w:p>
      <w:pPr>
        <w:sectPr>
          <w:headerReference w:type="default" r:id="rId3"/>
          <w:headerReference w:type="first" r:id="rId4"/>
          <w:footerReference w:type="default" r:id="rId5"/>
          <w:footerReference w:type="first" r:id="rId6"/>
          <w:type w:val="nextPage"/>
          <w:pgSz w:w="12240" w:h="20160"/>
          <w:pgMar w:left="360" w:right="360" w:gutter="0" w:header="720" w:top="776" w:footer="720" w:bottom="776"/>
          <w:pgNumType w:fmt="decimal"/>
          <w:formProt w:val="false"/>
          <w:titlePg/>
          <w:textDirection w:val="lrTb"/>
          <w:docGrid w:type="default" w:linePitch="360" w:charSpace="0"/>
        </w:sectPr>
      </w:pPr>
    </w:p>
    <w:p>
      <w:pPr>
        <w:pStyle w:val="Normal"/>
        <w:tabs>
          <w:tab w:val="clear" w:pos="720"/>
          <w:tab w:val="left" w:pos="990" w:leader="none"/>
          <w:tab w:val="left" w:pos="2070" w:leader="none"/>
          <w:tab w:val="left" w:pos="4320" w:leader="none"/>
          <w:tab w:val="decimal" w:pos="5760" w:leader="none"/>
          <w:tab w:val="left" w:pos="6750" w:leader="none"/>
          <w:tab w:val="left" w:pos="9090" w:leader="none"/>
          <w:tab w:val="decimal" w:pos="9720" w:leader="none"/>
          <w:tab w:val="left" w:pos="10800" w:leader="none"/>
        </w:tabs>
        <w:rPr/>
      </w:pPr>
      <w:r>
        <w:rPr/>
        <w:t>GROUP</w:t>
        <w:tab/>
        <w:t>PART #</w:t>
        <w:tab/>
        <w:t>DESCRIPTION</w:t>
        <w:tab/>
        <w:tab/>
        <w:tab/>
        <w:t>FITS</w:t>
        <w:tab/>
        <w:t xml:space="preserve">      PRICE       QUANTITY</w:t>
      </w:r>
    </w:p>
    <w:p>
      <w:pPr>
        <w:pStyle w:val="Normal"/>
        <w:tabs>
          <w:tab w:val="clear" w:pos="720"/>
          <w:tab w:val="left" w:pos="990" w:leader="none"/>
          <w:tab w:val="left" w:pos="2070" w:leader="none"/>
          <w:tab w:val="left" w:pos="6750" w:leader="none"/>
          <w:tab w:val="decimal" w:pos="9720" w:leader="none"/>
          <w:tab w:val="left" w:pos="10800" w:leader="none"/>
        </w:tabs>
        <w:rPr/>
      </w:pPr>
      <w:r>
        <w:rPr/>
        <w:t xml:space="preserve">  </w:t>
      </w:r>
      <w:r>
        <w:rPr/>
        <w:t>0.027</w:t>
        <w:tab/>
        <w:t>3788221</w:t>
        <w:tab/>
        <w:t>Motor mount GM  (no core needed)</w:t>
        <w:tab/>
        <w:t xml:space="preserve">61-63 </w:t>
        <w:tab/>
        <w:t xml:space="preserve"> 8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030</w:t>
        <w:tab/>
        <w:t>3832820</w:t>
        <w:tab/>
        <w:t>Gasket, base cyl.  S.S. .015</w:t>
        <w:tab/>
        <w:t>60-69 &amp; FC</w:t>
        <w:tab/>
        <w:t xml:space="preserve">   1.00</w:t>
        <w:tab/>
        <w:t>56</w:t>
      </w:r>
    </w:p>
    <w:p>
      <w:pPr>
        <w:pStyle w:val="Normal"/>
        <w:tabs>
          <w:tab w:val="clear" w:pos="720"/>
          <w:tab w:val="decimal" w:pos="270" w:leader="none"/>
          <w:tab w:val="left" w:pos="990" w:leader="none"/>
          <w:tab w:val="left" w:pos="2070" w:leader="none"/>
          <w:tab w:val="left" w:pos="6750" w:leader="none"/>
          <w:tab w:val="decimal" w:pos="9720" w:leader="none"/>
          <w:tab w:val="left" w:pos="10800" w:leader="none"/>
        </w:tabs>
        <w:rPr/>
      </w:pPr>
      <w:r>
        <w:rPr/>
        <w:t xml:space="preserve">  </w:t>
      </w:r>
      <w:r>
        <w:rPr/>
        <w:t>0.030</w:t>
        <w:tab/>
        <w:t>3838077</w:t>
        <w:tab/>
        <w:t>Piston, w/rings</w:t>
        <w:tab/>
        <w:t>61-63 &amp; FC</w:t>
        <w:tab/>
        <w:t>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030</w:t>
        <w:tab/>
        <w:t>6255647</w:t>
        <w:tab/>
        <w:t>Gasket, cyl. (copper)</w:t>
        <w:tab/>
        <w:t>60-69 &amp; FC</w:t>
        <w:tab/>
        <w:t xml:space="preserve">     .50</w:t>
        <w:tab/>
        <w:t>2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106</w:t>
        <w:tab/>
        <w:t>3867770</w:t>
        <w:tab/>
        <w:t>Bearing Unit, crank rear standard 1</w:t>
      </w:r>
      <w:r>
        <w:rPr>
          <w:vertAlign w:val="superscript"/>
        </w:rPr>
        <w:t>st</w:t>
      </w:r>
      <w:r>
        <w:rPr/>
        <w:t xml:space="preserve"> design</w:t>
        <w:tab/>
        <w:t>60-69</w:t>
        <w:tab/>
        <w:t xml:space="preserve">8.00 </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07</w:t>
        <w:tab/>
        <w:t>3849155</w:t>
        <w:tab/>
        <w:t>Gasket rear eng housing to pulley end</w:t>
        <w:tab/>
        <w:t>60--69 &amp; FC</w:t>
        <w:tab/>
        <w:t xml:space="preserve">   3.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13</w:t>
        <w:tab/>
        <w:t>6257476</w:t>
        <w:tab/>
        <w:t>Seal assy. Rear pulley</w:t>
        <w:tab/>
        <w:t>60-69 &amp; FC</w:t>
        <w:tab/>
        <w:t xml:space="preserve">   5.0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83</w:t>
        <w:tab/>
        <w:t>3840811</w:t>
        <w:tab/>
        <w:t>Valve guides .002 OS</w:t>
        <w:tab/>
        <w:t>60-69 &amp; FC</w:t>
        <w:tab/>
        <w:t>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83</w:t>
        <w:tab/>
        <w:t>3840812</w:t>
        <w:tab/>
        <w:t>Valve guides .010 OS</w:t>
        <w:tab/>
        <w:t>60-69 &amp; FC</w:t>
        <w:tab/>
        <w:t xml:space="preserve">   3.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83</w:t>
        <w:tab/>
        <w:t>3840813</w:t>
        <w:tab/>
        <w:t>Valve guides .020 OS</w:t>
        <w:tab/>
        <w:t>60-69 &amp; FC</w:t>
        <w:tab/>
        <w:t xml:space="preserve">   2.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89</w:t>
        <w:tab/>
        <w:t>3832819</w:t>
        <w:tab/>
        <w:t>Gasket, cyl. head copper</w:t>
        <w:tab/>
        <w:t>60-64 &amp; FC</w:t>
        <w:tab/>
        <w:t>2.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89</w:t>
        <w:tab/>
        <w:t>3885125</w:t>
        <w:tab/>
        <w:t>Gasket, Cyl. Head  s.s.</w:t>
        <w:tab/>
        <w:t>60-64 &amp; FC</w:t>
        <w:tab/>
        <w:t>2.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3</w:t>
        <w:tab/>
        <w:t>3767221</w:t>
        <w:tab/>
        <w:t>Stud cyl. head (lower)  .003 OS</w:t>
        <w:tab/>
        <w:t>60-69 &amp; FC</w:t>
        <w:tab/>
        <w:t xml:space="preserve">   8.00</w:t>
        <w:tab/>
        <w:t>5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3</w:t>
        <w:tab/>
        <w:t>3767222</w:t>
        <w:tab/>
        <w:t>Stud cyl. head (lower)  .006 OS</w:t>
        <w:tab/>
        <w:t>60-69 &amp; FC</w:t>
        <w:tab/>
        <w:t xml:space="preserve">   8.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3</w:t>
        <w:tab/>
        <w:t>3767225</w:t>
        <w:tab/>
        <w:t>Stud cyl. head (upr)   .006 OS</w:t>
        <w:tab/>
        <w:t>60-69 &amp; FC</w:t>
        <w:tab/>
        <w:t xml:space="preserve">   8.0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6</w:t>
        <w:tab/>
        <w:t>3846491</w:t>
        <w:tab/>
        <w:t>Valve, inlet</w:t>
        <w:tab/>
        <w:t>60-69 &amp; FC Exc Turbo &amp; 140</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6</w:t>
        <w:tab/>
        <w:t>3846491</w:t>
        <w:tab/>
        <w:t>Valve, inlet (Set of 6 valves)</w:t>
        <w:tab/>
        <w:t>60-69 &amp; FC Exc Turbo &amp; 140</w:t>
        <w:tab/>
        <w:t>3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6</w:t>
        <w:tab/>
        <w:t>3846857</w:t>
        <w:tab/>
        <w:t>Valve, inlet  .003 OS</w:t>
        <w:tab/>
        <w:t>60-69 &amp; FC exc 140</w:t>
        <w:tab/>
        <w:t xml:space="preserve">   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6</w:t>
        <w:tab/>
        <w:t>3846857</w:t>
        <w:tab/>
        <w:t>Valve, inlet  .003 OS  (Set of 6 valves)</w:t>
        <w:tab/>
        <w:t>60-69 &amp; FC exc 140</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6</w:t>
        <w:tab/>
        <w:t>3846858</w:t>
        <w:tab/>
        <w:t>Valve, inlet  .010 OS</w:t>
        <w:tab/>
        <w:t>60-69 &amp; FC exc 140</w:t>
        <w:tab/>
        <w:t xml:space="preserve">   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0.296   </w:t>
        <w:tab/>
        <w:t>3846858</w:t>
        <w:tab/>
        <w:t>Valve, inlet  .010 OS (Set of 6 valves)</w:t>
        <w:tab/>
        <w:t>60-69 &amp; FC exc 140</w:t>
        <w:tab/>
        <w:t>35.00</w:t>
        <w:tab/>
        <w:t>1</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6</w:t>
        <w:tab/>
        <w:t>3856787</w:t>
        <w:tab/>
        <w:t>Valve, inlet  .010 OS</w:t>
        <w:tab/>
        <w:t>65-69 w/140</w:t>
        <w:tab/>
        <w:t xml:space="preserve"> 1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13043</w:t>
        <w:tab/>
        <w:t>Valve exhaust  .020 OS</w:t>
        <w:tab/>
        <w:t>61-62 FC</w:t>
        <w:tab/>
        <w:t xml:space="preserve"> 1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21001</w:t>
        <w:tab/>
        <w:t>Valve exhaust .003 OS</w:t>
        <w:tab/>
        <w:t>62-66 w/Turbo</w:t>
        <w:tab/>
        <w:t xml:space="preserve"> 2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21003</w:t>
        <w:tab/>
        <w:t>Valve, exhaust std</w:t>
        <w:tab/>
        <w:t>62-66 w/Turbo</w:t>
        <w:tab/>
        <w:t>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29105</w:t>
        <w:tab/>
        <w:t xml:space="preserve">Valve, exhaust std </w:t>
        <w:tab/>
        <w:t>61-65 FC</w:t>
        <w:tab/>
        <w:t xml:space="preserve"> 1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29107</w:t>
        <w:tab/>
        <w:t>Valve, exhaust  .010 OS</w:t>
        <w:tab/>
        <w:t>61-65 FC</w:t>
        <w:tab/>
        <w:t xml:space="preserve"> 1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45695</w:t>
        <w:tab/>
        <w:t>Valve, exhaust</w:t>
        <w:tab/>
        <w:t>60-69 Exc Turbo &amp; 140</w:t>
        <w:tab/>
        <w:t xml:space="preserve">   8.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45695</w:t>
        <w:tab/>
        <w:t>Valve, exhaust  (Set of 6)</w:t>
        <w:tab/>
        <w:t>60-69 Exc Turbo &amp; 140</w:t>
        <w:tab/>
        <w:t>3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45696</w:t>
        <w:tab/>
        <w:t>Valve, exhaust  .003 OS</w:t>
        <w:tab/>
        <w:t>60-69 Exc Turbo &amp; 140</w:t>
        <w:tab/>
        <w:t>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45696</w:t>
        <w:tab/>
        <w:t>Valve, exhaust  .003 OS (Set of 6 valves)</w:t>
        <w:tab/>
        <w:t>60-69 Exc Turbo &amp; 140</w:t>
        <w:tab/>
        <w:t>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45697</w:t>
        <w:tab/>
        <w:t>Valve, exhaust  .010 OS</w:t>
        <w:tab/>
        <w:t>60-69 exc. 140</w:t>
        <w:tab/>
        <w:t xml:space="preserve">   8.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45698</w:t>
        <w:tab/>
        <w:t>Valve, exhaust  .020 OS</w:t>
        <w:tab/>
        <w:t>60-69 exc. 140</w:t>
        <w:tab/>
        <w:t xml:space="preserve">   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297</w:t>
        <w:tab/>
        <w:t>3856735</w:t>
        <w:tab/>
        <w:t>Valve, exhaust standard</w:t>
        <w:tab/>
        <w:t>65-69 w/140</w:t>
        <w:tab/>
        <w:t xml:space="preserve"> 18.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03</w:t>
        <w:tab/>
        <w:t>3735381</w:t>
        <w:tab/>
        <w:t>Spring, Valve, W/Damper</w:t>
        <w:tab/>
        <w:t>60-69 &amp; FC</w:t>
        <w:tab/>
        <w:t>3.0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03</w:t>
        <w:tab/>
        <w:t>6256838</w:t>
        <w:tab/>
        <w:t>Springs, valve not hi perf. 1 ¾ "</w:t>
        <w:tab/>
        <w:t>60-63 &amp; FC</w:t>
        <w:tab/>
        <w:t xml:space="preserve">   2.0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33</w:t>
        <w:tab/>
        <w:t>6255648</w:t>
        <w:tab/>
        <w:t>Arm, valve rocker</w:t>
        <w:tab/>
        <w:t>60-69 &amp;FC</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08</w:t>
        <w:tab/>
        <w:t>3856874</w:t>
        <w:tab/>
        <w:t>Seals, valve spring cap (inlet valve stem) (set of 6)</w:t>
        <w:tab/>
        <w:t>60-69 &amp; FC</w:t>
        <w:tab/>
        <w:t>6.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08</w:t>
        <w:tab/>
        <w:t>3856874</w:t>
        <w:tab/>
        <w:t>Seal, valve spring cap (inlet valve stem)</w:t>
        <w:tab/>
        <w:t>60-69 &amp; FC</w:t>
        <w:tab/>
        <w:t>1.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09</w:t>
        <w:tab/>
        <w:t>6256839</w:t>
        <w:tab/>
        <w:t>Cap, valve spring (1 1/32 O.D.)</w:t>
        <w:tab/>
        <w:t>60-63 &amp; FC</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10</w:t>
        <w:tab/>
        <w:t>3821812</w:t>
        <w:tab/>
        <w:t>Key, valve ex. 4 groove</w:t>
        <w:tab/>
        <w:t>60-69</w:t>
        <w:tab/>
        <w:t xml:space="preserve">   1.00</w:t>
        <w:tab/>
        <w:t>3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386</w:t>
        <w:tab/>
        <w:t>3813005</w:t>
        <w:tab/>
        <w:t>Cover, Valve Rocker Arm (4 hole)</w:t>
        <w:tab/>
        <w:t>60-69 &amp; FC</w:t>
        <w:tab/>
        <w:t>2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426</w:t>
        <w:tab/>
        <w:t>3839661</w:t>
        <w:tab/>
        <w:t>Push Rod, valve</w:t>
        <w:tab/>
        <w:t>60-69 &amp; FC</w:t>
        <w:tab/>
        <w:t>8.00</w:t>
        <w:tab/>
        <w:t>2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439</w:t>
        <w:tab/>
        <w:t>3832821</w:t>
        <w:tab/>
        <w:t>Guide, push rod</w:t>
        <w:tab/>
        <w:t>60-69 &amp; FC</w:t>
        <w:tab/>
        <w:t xml:space="preserve">   6.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439</w:t>
        <w:tab/>
        <w:t>6255650</w:t>
        <w:tab/>
        <w:t>Tube push rod oil</w:t>
        <w:tab/>
        <w:t>60-69 &amp; FC</w:t>
        <w:tab/>
        <w:t xml:space="preserve"> 12.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519</w:t>
        <w:tab/>
        <w:t>3832586</w:t>
        <w:tab/>
        <w:t>Camshaft</w:t>
        <w:tab/>
        <w:t>60-63 w/hi perf &amp; turbo chg</w:t>
        <w:tab/>
        <w:t>1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533</w:t>
        <w:tab/>
        <w:t>6255611</w:t>
        <w:tab/>
        <w:t>Washer, camshaft thrust</w:t>
        <w:tab/>
        <w:t>60-69 &amp; FC</w:t>
        <w:tab/>
        <w:t>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03</w:t>
        <w:tab/>
        <w:t>3819695</w:t>
        <w:tab/>
        <w:t>Rod, conn.</w:t>
        <w:tab/>
        <w:t xml:space="preserve">62-63 Turbo &amp; 64-69 FC      </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03</w:t>
        <w:tab/>
        <w:t>6255633</w:t>
        <w:tab/>
        <w:t xml:space="preserve">Rod, connecting assy.                                              </w:t>
        <w:tab/>
        <w:t>60-63 &amp; FC exc. Turbo</w:t>
        <w:tab/>
        <w:t>2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3</w:t>
        <w:tab/>
        <w:t>3789295</w:t>
        <w:tab/>
        <w:t>Ring set, std production</w:t>
        <w:tab/>
        <w:t>1960</w:t>
        <w:tab/>
        <w:t xml:space="preserve">  3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3</w:t>
        <w:tab/>
        <w:t>3798525</w:t>
        <w:tab/>
        <w:t>Ring set, Cromflex GM</w:t>
        <w:tab/>
        <w:t>61-63 &amp; FC exc Turbo</w:t>
        <w:tab/>
        <w:t xml:space="preserve">  35.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3</w:t>
        <w:tab/>
        <w:t>3798525</w:t>
        <w:tab/>
        <w:t>Ring set, Cromflex GM (set of 3) see above</w:t>
        <w:tab/>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3</w:t>
        <w:tab/>
        <w:t>3829103</w:t>
        <w:tab/>
        <w:t xml:space="preserve">Ring set, GM </w:t>
        <w:tab/>
        <w:t xml:space="preserve">61 &amp; 61-63 FC &amp; 62-63           </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ab/>
        <w:t>w/Turbo</w:t>
        <w:tab/>
        <w:t xml:space="preserve">  5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3</w:t>
        <w:tab/>
        <w:t>6257126</w:t>
        <w:tab/>
        <w:t>Ring set, std prod</w:t>
        <w:tab/>
        <w:t>60 all</w:t>
        <w:tab/>
        <w:t xml:space="preserve">  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8</w:t>
        <w:tab/>
        <w:t>6257477</w:t>
        <w:tab/>
        <w:t>Slinger, crankshaft oil</w:t>
        <w:tab/>
        <w:t>60-69 &amp; FC</w:t>
        <w:tab/>
        <w:t xml:space="preserve">    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49</w:t>
        <w:tab/>
        <w:t>6256648</w:t>
        <w:tab/>
        <w:t>Bearing, crankshaft clutch (pilot)</w:t>
        <w:tab/>
        <w:t>60-69 &amp; FC</w:t>
        <w:tab/>
        <w:t>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59</w:t>
        <w:tab/>
        <w:t>3814340</w:t>
        <w:tab/>
        <w:t>Pulley assy. Crankshaft riveted-metal  was 6255837</w:t>
        <w:tab/>
        <w:t>60-64 &amp; FC</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59</w:t>
        <w:tab/>
        <w:t>3848368</w:t>
        <w:tab/>
        <w:t xml:space="preserve">Pulley assy. crankshaft </w:t>
        <w:tab/>
        <w:t>60-67</w:t>
        <w:tab/>
        <w:t xml:space="preserve">  3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77</w:t>
        <w:tab/>
        <w:t>3851853</w:t>
        <w:tab/>
        <w:t>Seal assy. flywheel &amp; clutch housing</w:t>
        <w:tab/>
        <w:t>60-69 &amp; FC</w:t>
        <w:tab/>
        <w:t xml:space="preserve">  14.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677</w:t>
        <w:tab/>
        <w:t>6255808</w:t>
        <w:tab/>
        <w:t>Gasket, bell housing</w:t>
        <w:tab/>
        <w:t>60-69 &amp; FC</w:t>
        <w:tab/>
        <w:t xml:space="preserve">    1.50</w:t>
        <w:tab/>
        <w:t>2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28</w:t>
        <w:tab/>
        <w:t>3780594</w:t>
        <w:tab/>
        <w:t>Gear crankshaft 6 holes, 26 teeth</w:t>
        <w:tab/>
        <w:t>60-63 &amp; FC</w:t>
        <w:tab/>
        <w:t xml:space="preserve">  5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28</w:t>
        <w:tab/>
        <w:t>3847972</w:t>
        <w:tab/>
        <w:t>Gear crankshaft 6 holes, 26 teeth</w:t>
        <w:tab/>
        <w:t>64-69 &amp; FC</w:t>
        <w:tab/>
        <w:t>7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36</w:t>
        <w:tab/>
        <w:t>6255610</w:t>
        <w:tab/>
        <w:t>Gear, camshaft timing</w:t>
        <w:tab/>
        <w:t>60-69 &amp; FC</w:t>
        <w:tab/>
        <w:t xml:space="preserve">  4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87</w:t>
        <w:tab/>
        <w:t>3870139</w:t>
        <w:tab/>
        <w:t>Rod, fork pull (clutch fork release)</w:t>
        <w:tab/>
        <w:t>65-69</w:t>
        <w:tab/>
        <w:t>40.00</w:t>
        <w:tab/>
        <w:t>1</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95</w:t>
        <w:tab/>
        <w:t>3829808</w:t>
        <w:tab/>
        <w:t>Fork, clutch release</w:t>
        <w:tab/>
        <w:t>60-69 &amp; FC</w:t>
        <w:tab/>
        <w:t xml:space="preserve"> 5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96</w:t>
        <w:tab/>
        <w:t>3850567</w:t>
        <w:tab/>
        <w:t>Stud, clutch fork NOS</w:t>
        <w:tab/>
        <w:t>60-69 &amp; FC</w:t>
        <w:tab/>
        <w:t xml:space="preserve">   6.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99</w:t>
        <w:tab/>
        <w:t>907052</w:t>
        <w:tab/>
        <w:t>Bearing Assy. Clutch Release (Delco)</w:t>
        <w:tab/>
        <w:t>60-63 &amp; FC</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799</w:t>
        <w:tab/>
        <w:t>908093</w:t>
        <w:tab/>
        <w:t>Bearing Assy. Clutch Release (Delco)</w:t>
        <w:tab/>
        <w:t>64-69 &amp; 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05</w:t>
        <w:tab/>
        <w:t>3841371</w:t>
        <w:tab/>
        <w:t>Shaft, clutch throwout bearing  (shaft release)  RARE</w:t>
        <w:tab/>
        <w:t>60-69 &amp;FC</w:t>
        <w:tab/>
        <w:t>45.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05</w:t>
        <w:tab/>
        <w:t>3885295</w:t>
        <w:tab/>
        <w:t>Seal Assy. throwout bearing (release inner) (National)</w:t>
        <w:tab/>
        <w:t>64-69 &amp; FC</w:t>
        <w:tab/>
        <w:t>3.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05</w:t>
        <w:tab/>
        <w:t>6256804</w:t>
        <w:tab/>
        <w:t>Seal Assy. throwout bearing (release inner)</w:t>
        <w:tab/>
        <w:t>60-63 &amp; FC</w:t>
        <w:tab/>
        <w:t>3.00</w:t>
        <w:tab/>
        <w:t xml:space="preserve">1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37</w:t>
        <w:tab/>
        <w:t>3841373</w:t>
        <w:tab/>
        <w:t>Spacer, clutch brg shaft</w:t>
        <w:tab/>
        <w:t>60-69 &amp; FC</w:t>
        <w:tab/>
        <w:t xml:space="preserve">    1.00</w:t>
        <w:tab/>
        <w:t>1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1</w:t>
        <w:tab/>
        <w:t>3743349</w:t>
        <w:tab/>
        <w:t>Seat clutch ball stud</w:t>
        <w:tab/>
        <w:t>60-69</w:t>
        <w:tab/>
        <w:t xml:space="preserve">      .5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1</w:t>
        <w:tab/>
        <w:t>3750696</w:t>
        <w:tab/>
        <w:t>Spring, clutch lever ball stud</w:t>
        <w:tab/>
        <w:t>60-69</w:t>
        <w:tab/>
        <w:t xml:space="preserve">      .50</w:t>
        <w:tab/>
        <w:t>4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2</w:t>
        <w:tab/>
        <w:t>3779086</w:t>
        <w:tab/>
        <w:t>Shaft assy. lever control cable cross. (clutch pedal) inter.</w:t>
        <w:tab/>
        <w:t>61-64</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4</w:t>
        <w:tab/>
        <w:t>3827692</w:t>
        <w:tab/>
        <w:t xml:space="preserve">Cable assy. clutch  123 ½ in. </w:t>
        <w:tab/>
        <w:t>61-65 FC</w:t>
        <w:tab/>
        <w:t xml:space="preserve">                                    16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4</w:t>
        <w:tab/>
        <w:t>6256455</w:t>
        <w:tab/>
        <w:t>Cable assy. clutch 108 ½  in.  O.L.</w:t>
        <w:tab/>
        <w:t>60-64</w:t>
        <w:tab/>
        <w:t xml:space="preserve">  30.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0.855 </w:t>
        <w:tab/>
        <w:t>3780323</w:t>
        <w:tab/>
        <w:t xml:space="preserve">Pulley assy. clutch cable </w:t>
        <w:tab/>
        <w:t>60-64</w:t>
        <w:tab/>
        <w:t xml:space="preserve">    6.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5</w:t>
        <w:tab/>
        <w:t>6257650</w:t>
        <w:tab/>
        <w:t>Bolt, clutch control cable pulley</w:t>
        <w:tab/>
        <w:t>60-64</w:t>
        <w:tab/>
        <w:t xml:space="preserve">    2.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9</w:t>
        <w:tab/>
        <w:t>3777875</w:t>
        <w:tab/>
        <w:t>Plate assy. clutch press w/cover</w:t>
        <w:tab/>
        <w:t>61-63 FC</w:t>
        <w:tab/>
        <w:t xml:space="preserve">  6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0.859        3787882</w:t>
        <w:tab/>
        <w:t>Plate assy. clutch pressure, w/cover diaphragm typ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 xml:space="preserve">w/starter ring gear no core needed   </w:t>
        <w:tab/>
        <w:t xml:space="preserve">60-63 exc hi per &amp; turbo  </w:t>
        <w:tab/>
        <w:t xml:space="preserve">  90.00</w:t>
        <w:tab/>
        <w:t>2</w:t>
      </w:r>
    </w:p>
    <w:p>
      <w:pPr>
        <w:pStyle w:val="Normal"/>
        <w:tabs>
          <w:tab w:val="clear" w:pos="720"/>
          <w:tab w:val="left" w:pos="990" w:leader="none"/>
          <w:tab w:val="left" w:pos="2070" w:leader="none"/>
          <w:tab w:val="left" w:pos="6750" w:leader="none"/>
          <w:tab w:val="decimal" w:pos="9720" w:leader="none"/>
          <w:tab w:val="left" w:pos="10800" w:leader="none"/>
          <w:tab w:val="left" w:pos="10890" w:leader="none"/>
          <w:tab w:val="left" w:pos="11610" w:leader="none"/>
        </w:tabs>
        <w:rPr/>
      </w:pPr>
      <w:r>
        <w:rPr/>
        <w:t xml:space="preserve">  </w:t>
      </w:r>
      <w:r>
        <w:rPr/>
        <w:t>1.025</w:t>
        <w:tab/>
        <w:t>6256386</w:t>
        <w:tab/>
        <w:t>Spring, cylinder air baffle retaining</w:t>
        <w:tab/>
        <w:t>60-69 &amp; FC</w:t>
        <w:tab/>
        <w:t>2.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35</w:t>
        <w:tab/>
        <w:t>3146491</w:t>
        <w:tab/>
        <w:t>Thermostat assy air</w:t>
        <w:tab/>
        <w:t>60 all</w:t>
        <w:tab/>
        <w:t xml:space="preserve">  1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60</w:t>
        <w:tab/>
        <w:t>908076</w:t>
        <w:tab/>
        <w:t>Bearing (idler pulley) GM</w:t>
        <w:tab/>
        <w:t>60-69 &amp; FC</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1.060 </w:t>
        <w:tab/>
        <w:t>3851845</w:t>
        <w:tab/>
        <w:t>Guide, rear blower belt idler pulley</w:t>
        <w:tab/>
        <w:t>64-69 &amp; FC</w:t>
        <w:tab/>
        <w:t xml:space="preserve">    6.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62</w:t>
        <w:tab/>
        <w:t>3779583</w:t>
        <w:tab/>
        <w:t>Pulley, eng fan</w:t>
        <w:tab/>
        <w:t>60-64 &amp; FC</w:t>
        <w:tab/>
        <w:t xml:space="preserve">  15.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62</w:t>
        <w:tab/>
        <w:t>3826473</w:t>
        <w:tab/>
        <w:t>Pulley hub w/bearing fan</w:t>
        <w:tab/>
        <w:t>60-64 &amp; FC</w:t>
        <w:tab/>
        <w:t>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62</w:t>
        <w:tab/>
        <w:t>3856614</w:t>
        <w:tab/>
        <w:t>Pulley hub w/bearing fan</w:t>
        <w:tab/>
        <w:t>65-69 &amp; FC</w:t>
        <w:tab/>
        <w:t xml:space="preserve">  50.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62</w:t>
        <w:tab/>
        <w:t>6255864</w:t>
        <w:tab/>
        <w:t>Eng blower hub (fan brg)</w:t>
        <w:tab/>
        <w:t>60-62 &amp; FC</w:t>
        <w:tab/>
        <w:t xml:space="preserve">  12.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064</w:t>
        <w:tab/>
        <w:t>3799357</w:t>
        <w:tab/>
        <w:t xml:space="preserve">Eng blower assy (fan steel) </w:t>
        <w:tab/>
        <w:t>60-64 &amp; FC</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150</w:t>
        <w:tab/>
        <w:t>1993574</w:t>
        <w:tab/>
        <w:t>Temp. sending unit</w:t>
        <w:tab/>
        <w:t>61-69 &amp; FC</w:t>
        <w:tab/>
        <w:t xml:space="preserve">  12.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150</w:t>
        <w:tab/>
        <w:t>1998713</w:t>
        <w:tab/>
        <w:t>Temp. sending unit</w:t>
        <w:tab/>
        <w:t>60</w:t>
        <w:tab/>
        <w:t xml:space="preserve">  15.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266</w:t>
        <w:tab/>
        <w:t>3795890</w:t>
        <w:tab/>
        <w:t>Grill, rear engine</w:t>
        <w:tab/>
        <w:t>62 SW (will fit 60 car &amp; 61 SW)</w:t>
        <w:tab/>
        <w:t>7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266</w:t>
        <w:tab/>
        <w:t>3834772</w:t>
        <w:tab/>
        <w:t>Grill, rear engine (will also FIT 61-63)</w:t>
        <w:tab/>
        <w:t>64</w:t>
        <w:tab/>
        <w:t>175.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266</w:t>
        <w:tab/>
        <w:t>3857317</w:t>
        <w:tab/>
        <w:t xml:space="preserve">Grill, rear metal air outlet </w:t>
        <w:tab/>
        <w:t>65 exc Corsa</w:t>
        <w:tab/>
        <w:t xml:space="preserve"> 1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266</w:t>
        <w:tab/>
        <w:t>3876619</w:t>
        <w:tab/>
        <w:t>Grill, rear metal air outlet</w:t>
        <w:tab/>
        <w:t>66-69</w:t>
        <w:tab/>
        <w:t>1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303</w:t>
        <w:tab/>
        <w:t>3784583</w:t>
        <w:tab/>
        <w:t>Ornament, front bar grille NOS MINT</w:t>
        <w:tab/>
        <w:t>61</w:t>
        <w:tab/>
        <w:t>15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303</w:t>
        <w:tab/>
        <w:t>3789914</w:t>
        <w:tab/>
        <w:t>Ornament, front bar grille (center piece)</w:t>
        <w:tab/>
        <w:t>62</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303</w:t>
        <w:tab/>
        <w:t>6256957</w:t>
        <w:tab/>
        <w:t>Ornament, front bar grille</w:t>
        <w:tab/>
        <w:t>60</w:t>
        <w:tab/>
        <w:t>35.00</w:t>
        <w:tab/>
        <w:t>1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303</w:t>
        <w:tab/>
        <w:t>9703065</w:t>
        <w:tab/>
        <w:t>Door emblem frt grill bar, red</w:t>
        <w:tab/>
        <w:t>65</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456</w:t>
        <w:tab/>
        <w:t>3921989</w:t>
        <w:tab/>
        <w:t>Gasket, oil pan drain screw (nylon ½ x 29/32 od)</w:t>
        <w:tab/>
        <w:t>60-69 &amp; FC</w:t>
        <w:tab/>
        <w:t xml:space="preserve">.70 </w:t>
        <w:tab/>
        <w:t>2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516</w:t>
        <w:tab/>
        <w:t>3784772</w:t>
        <w:tab/>
        <w:t>Cap Assy. Oil filler w/gauge (dipstick)</w:t>
        <w:tab/>
        <w:t>61-65 Lakewood, FC</w:t>
        <w:tab/>
        <w:t>20.00</w:t>
        <w:tab/>
        <w:t>2</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516</w:t>
        <w:tab/>
        <w:t>6257713</w:t>
        <w:tab/>
        <w:t>Boot, gauge to upper shroud</w:t>
        <w:tab/>
        <w:t>62-65</w:t>
        <w:tab/>
        <w:t xml:space="preserve">    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550</w:t>
        <w:tab/>
        <w:t>6256042</w:t>
        <w:tab/>
        <w:t>Oil cooler seals (set of 2)</w:t>
        <w:tab/>
        <w:t>60-69 &amp; FC</w:t>
        <w:tab/>
        <w:t xml:space="preserve">    3.00</w:t>
        <w:tab/>
        <w:t>3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745</w:t>
        <w:tab/>
        <w:t>3777504</w:t>
        <w:tab/>
        <w:t>O-Ring, seal, Dipstick</w:t>
        <w:tab/>
        <w:t>61-65 FC &amp; 61-62 Sta. Wag.</w:t>
        <w:tab/>
        <w:t>1.00</w:t>
        <w:tab/>
        <w:t>8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745</w:t>
        <w:tab/>
        <w:t>3819252</w:t>
        <w:tab/>
        <w:t>O-Ring, seal vent lower tube to upper tube</w:t>
        <w:tab/>
        <w:t>63-69 &amp; FC</w:t>
        <w:tab/>
        <w:t>.50</w:t>
        <w:tab/>
        <w:t>15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745</w:t>
        <w:tab/>
        <w:t>3843544</w:t>
        <w:tab/>
        <w:t>Ventilator assy. crankcase</w:t>
        <w:tab/>
        <w:t>60-69 &amp; FC</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745</w:t>
        <w:tab/>
        <w:t>3849320</w:t>
        <w:tab/>
        <w:t>O-Ring, seal, vent to top cover</w:t>
        <w:tab/>
        <w:t>64-69 &amp; FC</w:t>
        <w:tab/>
        <w:t>.50</w:t>
        <w:tab/>
        <w:t>17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758</w:t>
        <w:tab/>
        <w:t>3849800</w:t>
        <w:tab/>
        <w:t>Cap assy. oil filler</w:t>
        <w:tab/>
        <w:t>61-69</w:t>
        <w:tab/>
        <w:t>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758</w:t>
        <w:tab/>
        <w:t>6257236</w:t>
        <w:tab/>
        <w:t>Cap assy. oil filler</w:t>
        <w:tab/>
        <w:t>60 all</w:t>
        <w:tab/>
        <w:t xml:space="preserve">    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800</w:t>
        <w:tab/>
        <w:t>3828680</w:t>
        <w:tab/>
        <w:t>“Tee” oil chromed connector for oil feed line &amp; oil press. 62-66 w/Turbo</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837</w:t>
        <w:tab/>
        <w:t>6256714</w:t>
        <w:tab/>
        <w:t>Bolt, oil filter adapter</w:t>
        <w:tab/>
        <w:t>61-69</w:t>
        <w:tab/>
        <w:t xml:space="preserve">    5.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1.840</w:t>
        <w:tab/>
        <w:t>3814582</w:t>
        <w:tab/>
        <w:t xml:space="preserve">Oil filter &amp; gen.adapt. assy. </w:t>
        <w:tab/>
        <w:t>60-64 &amp; FC</w:t>
        <w:tab/>
        <w:t xml:space="preserve">  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043</w:t>
        <w:tab/>
        <w:t>1946226</w:t>
        <w:tab/>
        <w:t>Armature assy. start motor</w:t>
        <w:tab/>
        <w:t>60-69 &amp; FC</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049</w:t>
        <w:tab/>
        <w:t>1945790</w:t>
        <w:tab/>
        <w:t>Coil assy. starting motor field</w:t>
        <w:tab/>
        <w:t>60-69 &amp; FC</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063</w:t>
        <w:tab/>
        <w:t>1927848</w:t>
        <w:tab/>
        <w:t>Ring, str.mtr. pinion stop retain</w:t>
        <w:tab/>
        <w:t>60-69 &amp; FC</w:t>
        <w:tab/>
        <w:t xml:space="preserve">      .5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067</w:t>
        <w:tab/>
        <w:t>1946745</w:t>
        <w:tab/>
        <w:t>Frame assy. str.mtr. commut.end</w:t>
        <w:tab/>
        <w:t>60-69 &amp; FC</w:t>
        <w:tab/>
        <w:t xml:space="preserve">    8.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085</w:t>
        <w:tab/>
        <w:t>1949061</w:t>
        <w:tab/>
        <w:t>Housing assy. starter motor</w:t>
        <w:tab/>
        <w:t>1960</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085</w:t>
        <w:tab/>
        <w:t>1952355</w:t>
        <w:tab/>
        <w:t>Housing, starter mtr NOS</w:t>
        <w:tab/>
        <w:t>61-69 &amp; FC</w:t>
        <w:tab/>
        <w:t xml:space="preserve">  20.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102</w:t>
        <w:tab/>
        <w:t>1956226</w:t>
        <w:tab/>
        <w:t>Contact switch assy. starter</w:t>
        <w:tab/>
        <w:t>60-69 &amp; FC</w:t>
        <w:tab/>
        <w:t xml:space="preserve">    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188</w:t>
        <w:tab/>
        <w:t>1116569</w:t>
        <w:tab/>
        <w:t>Ignition switch</w:t>
        <w:tab/>
        <w:t>60-64 &amp; FC</w:t>
        <w:tab/>
        <w:t>45.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188</w:t>
        <w:tab/>
        <w:t>1116661</w:t>
        <w:tab/>
        <w:t>Ignition switch</w:t>
        <w:tab/>
        <w:t>65</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188</w:t>
        <w:tab/>
        <w:t>1116685</w:t>
        <w:tab/>
        <w:t>Ignition switch</w:t>
        <w:tab/>
        <w:t>66-67</w:t>
        <w:tab/>
        <w:t xml:space="preserve">  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188</w:t>
        <w:tab/>
        <w:t>1116687</w:t>
        <w:tab/>
        <w:t>Ignition switch</w:t>
        <w:tab/>
        <w:t>67</w:t>
        <w:tab/>
        <w:t xml:space="preserve">  20.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188</w:t>
        <w:tab/>
        <w:t>3772085</w:t>
        <w:tab/>
        <w:t>Cylinder Assy. Ign. Chrome where key fits into.  Les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tumblers, spring &amp; retainers, uncoded</w:t>
        <w:tab/>
        <w:t>60-64 &amp; FC</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58</w:t>
        <w:tab/>
        <w:t>2973170 &amp; 2977091  Set of spark plug boots (4 straight &amp; 2 right)</w:t>
        <w:tab/>
        <w:t>61-69 &amp; FC</w:t>
        <w:tab/>
        <w:t>2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58</w:t>
        <w:tab/>
        <w:t>2973170</w:t>
        <w:tab/>
        <w:t>Boot, spark plug straight NOS</w:t>
        <w:tab/>
        <w:t>61-69 &amp; FC</w:t>
        <w:tab/>
        <w:t>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58</w:t>
        <w:tab/>
        <w:t>2977091</w:t>
        <w:tab/>
        <w:t>Boot, spark plug right angle NOS</w:t>
        <w:tab/>
        <w:t>61-69 &amp; FC</w:t>
        <w:tab/>
        <w:t xml:space="preserve">    5.0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0</w:t>
        <w:tab/>
        <w:t>5612095</w:t>
        <w:tab/>
        <w:t>Spark plugs AC 45F</w:t>
        <w:tab/>
        <w:tab/>
        <w:t xml:space="preserve">   2.50</w:t>
        <w:tab/>
        <w:t>4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0</w:t>
        <w:tab/>
        <w:t>5613658</w:t>
        <w:tab/>
        <w:t>Spark plugs AC 46F (Set of 6)</w:t>
        <w:tab/>
        <w:tab/>
        <w:t>18.00</w:t>
        <w:tab/>
        <w:t>11 se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0</w:t>
        <w:tab/>
        <w:t>5612423</w:t>
        <w:tab/>
        <w:t>Spark plugs AC 46FF   80,95, &amp; 102 HP</w:t>
        <w:tab/>
        <w:tab/>
        <w:t xml:space="preserve">    3.00</w:t>
        <w:tab/>
        <w:t>2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0</w:t>
        <w:tab/>
        <w:t>5612443</w:t>
        <w:tab/>
        <w:t>Spark plugs AC 45FFS   110,140,150, &amp; 180 HP</w:t>
        <w:tab/>
        <w:tab/>
        <w:t xml:space="preserve">   2.50</w:t>
        <w:tab/>
        <w:t>2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0</w:t>
        <w:tab/>
        <w:t>5612525</w:t>
        <w:tab/>
        <w:t>Spark plugs AC 45 FF  110,140,150, &amp; 180 HP</w:t>
        <w:tab/>
        <w:tab/>
        <w:t>2.5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0</w:t>
        <w:tab/>
        <w:t>5612950</w:t>
        <w:tab/>
        <w:t>Spark plugs AC 46FFS   80,95, &amp; 102 HP</w:t>
        <w:tab/>
        <w:tab/>
        <w:t xml:space="preserve">    2.50</w:t>
        <w:tab/>
        <w:t>3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4</w:t>
        <w:tab/>
        <w:t>3848042</w:t>
        <w:tab/>
        <w:t>Pulley assy.</w:t>
        <w:tab/>
        <w:t xml:space="preserve">60-64,63 w/Trbo,FC exc 35amp </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5</w:t>
        <w:tab/>
        <w:t>1100357</w:t>
        <w:tab/>
        <w:t>Gen Assy. (1</w:t>
      </w:r>
      <w:r>
        <w:rPr>
          <w:vertAlign w:val="superscript"/>
        </w:rPr>
        <w:t>st</w:t>
      </w:r>
      <w:r>
        <w:rPr/>
        <w:t>. design) short one, (reman.)</w:t>
        <w:tab/>
        <w:t>60</w:t>
        <w:tab/>
        <w:t>6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5</w:t>
        <w:tab/>
        <w:t>1102247</w:t>
        <w:tab/>
        <w:t>Gen Assy. Delco rebuilt for GM  30 AMP no core needed60-64 &amp;FC</w:t>
        <w:tab/>
        <w:t>80.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7</w:t>
        <w:tab/>
        <w:t>3779299</w:t>
        <w:tab/>
        <w:t>Bushing, generator bracket</w:t>
        <w:tab/>
        <w:t xml:space="preserve">64 &amp; FC exc. 35 amp LCI, PG </w:t>
        <w:tab/>
        <w:t>2.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7</w:t>
        <w:tab/>
        <w:t>3779300</w:t>
        <w:tab/>
        <w:t>Sleeve, For Bush, stl.gen. bracket bolt</w:t>
        <w:tab/>
        <w:t>60-64 &amp; FC</w:t>
        <w:tab/>
        <w:t xml:space="preserve">    1.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7</w:t>
        <w:tab/>
        <w:t>3779946</w:t>
        <w:tab/>
        <w:t>Generator bracket kit</w:t>
        <w:tab/>
        <w:t>60-64</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9</w:t>
        <w:tab/>
        <w:t>1948086</w:t>
        <w:tab/>
        <w:t>Arm assy. rot.assy. generator w/#1100357</w:t>
        <w:tab/>
        <w:t>1960</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9</w:t>
        <w:tab/>
        <w:t>1952301</w:t>
        <w:tab/>
        <w:t>Arm assy.gener. w/1102226-2227</w:t>
        <w:tab/>
        <w:t>60-63 &amp; FC</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79</w:t>
        <w:tab/>
        <w:t>1958598</w:t>
        <w:tab/>
        <w:t>Armature assy. rotor assy. gener. w/#1102226 &amp;</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w/#1102226 &amp; #1102336</w:t>
        <w:tab/>
        <w:t>60-64 &amp; FC</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297</w:t>
        <w:tab/>
        <w:t>1933933</w:t>
        <w:tab/>
        <w:t>Frame assy. gen.commutator end</w:t>
        <w:tab/>
        <w:t>60-63 &amp; FC</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05</w:t>
        <w:tab/>
        <w:t>1945332</w:t>
        <w:tab/>
        <w:t>Gen.end frame drv.end (2226)</w:t>
        <w:tab/>
        <w:t>60-63 &amp; FC</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05</w:t>
        <w:tab/>
        <w:t>1951438</w:t>
        <w:tab/>
        <w:t>Frame gen.drive end w/1102227-2336</w:t>
        <w:tab/>
        <w:t>61-64 &amp; FC</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07</w:t>
        <w:tab/>
        <w:t>1959991</w:t>
        <w:tab/>
        <w:t>Collar, gen.ball brg.spacer</w:t>
        <w:tab/>
        <w:t>62-69 &amp; FC</w:t>
        <w:tab/>
        <w:t xml:space="preserve">      .5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10</w:t>
        <w:tab/>
        <w:t>1946117</w:t>
        <w:tab/>
        <w:t>Coil, unit stator assy.gen.</w:t>
        <w:tab/>
        <w:t>1960 all</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13</w:t>
        <w:tab/>
        <w:t>1959832</w:t>
        <w:tab/>
        <w:t>Terminal unit gen.batt.</w:t>
        <w:tab/>
        <w:t>62-69 &amp; FC</w:t>
        <w:tab/>
        <w:t xml:space="preserve">    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13</w:t>
        <w:tab/>
        <w:t>1959833</w:t>
        <w:tab/>
        <w:t>Terminal unit, ground gen.</w:t>
        <w:tab/>
        <w:t>62-69 &amp; FC</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19</w:t>
        <w:tab/>
        <w:t>1959830</w:t>
        <w:tab/>
        <w:t>Diode, ge. (neg. black)</w:t>
        <w:tab/>
        <w:t>62-69 &amp; FC</w:t>
        <w:tab/>
        <w:t xml:space="preserve">    3.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34</w:t>
        <w:tab/>
        <w:t>325053</w:t>
        <w:tab/>
        <w:t>Bolt, battery clamp</w:t>
        <w:tab/>
        <w:t>60-65 &amp; FC</w:t>
        <w:tab/>
        <w:t xml:space="preserve">    6.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35</w:t>
        <w:tab/>
        <w:t>6255815</w:t>
        <w:tab/>
        <w:t>Retainer Assy. Battery hold down</w:t>
        <w:tab/>
        <w:t>60</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61</w:t>
        <w:tab/>
        <w:t>1110292</w:t>
        <w:tab/>
        <w:t>Distributor assy. ign.</w:t>
        <w:tab/>
        <w:t>60-63 W/HI/PER</w:t>
        <w:tab/>
        <w:t>1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61</w:t>
        <w:tab/>
        <w:t>1110294</w:t>
        <w:tab/>
        <w:t>Distributor assy.ign.</w:t>
        <w:tab/>
        <w:t>60-63 &amp; FC exc PG,</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ab/>
        <w:t>Hi Perf, &amp; Turbo</w:t>
        <w:tab/>
        <w:t>10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63</w:t>
        <w:tab/>
        <w:t>3998172</w:t>
        <w:tab/>
        <w:t>Clamp unit, distributor</w:t>
        <w:tab/>
        <w:t>60-69 &amp; FC</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63</w:t>
        <w:tab/>
        <w:t>6256636</w:t>
        <w:tab/>
        <w:t>Gasket, distributor</w:t>
        <w:tab/>
        <w:t>60-69 &amp; FC</w:t>
        <w:tab/>
        <w:t xml:space="preserve">      .50</w:t>
        <w:tab/>
        <w:t>1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67</w:t>
        <w:tab/>
        <w:t>1945360</w:t>
        <w:tab/>
        <w:t>Distributor cap Delco</w:t>
        <w:tab/>
        <w:t>60-61 &amp; FC</w:t>
        <w:tab/>
        <w:t xml:space="preserve">    8.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74</w:t>
        <w:tab/>
        <w:t>1949284</w:t>
        <w:tab/>
        <w:t>Gear, distributor</w:t>
        <w:tab/>
        <w:t>60-61 all</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74</w:t>
        <w:tab/>
        <w:t>3891547</w:t>
        <w:tab/>
        <w:t xml:space="preserve">Gear Distributor, (Drive) Brass </w:t>
        <w:tab/>
        <w:t>60-69</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82</w:t>
        <w:tab/>
        <w:t>1945369</w:t>
        <w:tab/>
        <w:t xml:space="preserve">Rotor assy. dist. </w:t>
        <w:tab/>
        <w:t>60-61 &amp; FC</w:t>
        <w:tab/>
        <w:t xml:space="preserve">    5.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390</w:t>
        <w:tab/>
        <w:t>1954548</w:t>
        <w:tab/>
        <w:t>Plate dist. weight hld down</w:t>
        <w:tab/>
        <w:t>62-69</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00</w:t>
        <w:tab/>
        <w:t>1932002</w:t>
        <w:tab/>
        <w:t>Lead dist. terminal ground</w:t>
        <w:tab/>
        <w:t>60-61 &amp; FC</w:t>
        <w:tab/>
        <w:t xml:space="preserve">    1.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00</w:t>
        <w:tab/>
        <w:t>1946254</w:t>
        <w:tab/>
        <w:t>Lead dist. terminal (Br plate)</w:t>
        <w:tab/>
        <w:t>60-61 &amp; FC</w:t>
        <w:tab/>
        <w:t xml:space="preserve">    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10</w:t>
        <w:tab/>
        <w:t>1116177</w:t>
        <w:tab/>
        <w:t>Control assy. dist. Vacuum</w:t>
        <w:tab/>
        <w:t>60-61 &amp; FC</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10</w:t>
        <w:tab/>
        <w:t>1116195</w:t>
        <w:tab/>
        <w:t>Control assy. dist. vacuum</w:t>
        <w:tab/>
        <w:t>62-69 &amp; FCexc PG,Hiperf,Turb</w:t>
        <w:tab/>
        <w:t xml:space="preserve"> 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47</w:t>
        <w:tab/>
        <w:t>1362835</w:t>
        <w:tab/>
        <w:t>Switch assy. stop lamp</w:t>
        <w:tab/>
        <w:t>67 all</w:t>
        <w:tab/>
        <w:t>7.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47</w:t>
        <w:tab/>
        <w:t>1993317</w:t>
        <w:tab/>
        <w:t>Switch assy. stop lamp</w:t>
        <w:tab/>
        <w:t>61-65 FC</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80</w:t>
        <w:tab/>
        <w:t>985086</w:t>
        <w:tab/>
        <w:t>Harness, wiring Htr. &amp; Radio</w:t>
        <w:tab/>
        <w:t>60-63</w:t>
        <w:tab/>
        <w:t>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80</w:t>
        <w:tab/>
        <w:t>988216</w:t>
        <w:tab/>
        <w:t>Wiring harness unit heat &amp; radio</w:t>
        <w:tab/>
        <w:t>61-62</w:t>
        <w:tab/>
        <w:t xml:space="preserve">  1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485</w:t>
        <w:tab/>
        <w:t>1995179</w:t>
        <w:tab/>
        <w:t>Switch assy. headlight</w:t>
        <w:tab/>
        <w:t>64-69</w:t>
        <w:tab/>
        <w:t xml:space="preserve"> 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00</w:t>
        <w:tab/>
        <w:t>1119519</w:t>
        <w:tab/>
        <w:t>Regulator, voltage (Delco)  D663  C.A.C.</w:t>
        <w:tab/>
        <w:t>65-69 (w/47 amp)</w:t>
        <w:tab/>
        <w:t>35.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00</w:t>
        <w:tab/>
        <w:t>3876130</w:t>
        <w:tab/>
        <w:t>Nut volt reg 10-24</w:t>
        <w:tab/>
        <w:t>65-69 &amp; FC</w:t>
        <w:tab/>
        <w:t>1.5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75</w:t>
        <w:tab/>
        <w:t>911045</w:t>
        <w:tab/>
        <w:t>Lamp, fender side marker frt amber</w:t>
        <w:tab/>
        <w:t>69</w:t>
        <w:tab/>
        <w:t>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75</w:t>
        <w:tab/>
        <w:t>916581</w:t>
        <w:tab/>
        <w:t>Lamp, fender side marker frt clear</w:t>
        <w:tab/>
        <w:t>68 all</w:t>
        <w:tab/>
        <w:t xml:space="preserve">  1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75</w:t>
        <w:tab/>
        <w:t>916632</w:t>
        <w:tab/>
        <w:t>Lamp, fender side marker rear red</w:t>
        <w:tab/>
        <w:t>68-69</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75</w:t>
        <w:tab/>
        <w:t>985977</w:t>
        <w:tab/>
        <w:t>Lamp, Clearance (amber cab)</w:t>
        <w:tab/>
        <w:t>64-65 FC</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75</w:t>
        <w:tab/>
        <w:t>1384230</w:t>
        <w:tab/>
        <w:t>Bracket frt fender &amp; rear quarter side marker lamp</w:t>
        <w:tab/>
        <w:t>68-69</w:t>
        <w:tab/>
        <w:t>3.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89</w:t>
        <w:tab/>
        <w:t>5950683</w:t>
        <w:tab/>
        <w:t>Park lens, direct clear LH</w:t>
        <w:tab/>
        <w:t>60-62 &amp; FC</w:t>
        <w:tab/>
        <w:t xml:space="preserve">  12.00</w:t>
        <w:tab/>
        <w:t>1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89</w:t>
        <w:tab/>
        <w:t>5950684</w:t>
        <w:tab/>
        <w:t>Park lens, direct clear RH</w:t>
        <w:tab/>
        <w:t>60-62 &amp; FC</w:t>
        <w:tab/>
        <w:t xml:space="preserve">  12.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89</w:t>
        <w:tab/>
        <w:t>5954444</w:t>
        <w:tab/>
        <w:t>Lens, turn signal RH amber</w:t>
        <w:tab/>
        <w:t>63-64 &amp; 65 FC</w:t>
        <w:tab/>
        <w:t>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590</w:t>
        <w:tab/>
        <w:t>5952460</w:t>
        <w:tab/>
        <w:t>Gasket, Park &amp; Dir. Sig. Lamp Lens R.H. (G.M)rubber</w:t>
        <w:tab/>
        <w:t>60-64 &amp; FC &amp; 65 FC</w:t>
        <w:tab/>
        <w:t>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79</w:t>
        <w:tab/>
        <w:t>899467</w:t>
        <w:tab/>
        <w:t>Tail lamp assy. Fits 60 LF &amp; RT &amp; 61 cars LF &amp;</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Lakewood Left &amp; Rt.</w:t>
        <w:tab/>
        <w:t>60-61</w:t>
        <w:tab/>
        <w:t>5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0</w:t>
        <w:tab/>
        <w:t>5956039</w:t>
        <w:tab/>
        <w:t>Ornament (chrome) tail &amp; BU lamp</w:t>
        <w:tab/>
        <w:t>64</w:t>
        <w:tab/>
        <w:t xml:space="preserve">    8.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0</w:t>
        <w:tab/>
        <w:t>5956140</w:t>
        <w:tab/>
        <w:t>Bezel, tail, stop, signal and back up lamp</w:t>
        <w:tab/>
        <w:t>65-69</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2</w:t>
        <w:tab/>
        <w:t>5950691</w:t>
        <w:tab/>
        <w:t>Tail lens</w:t>
        <w:tab/>
        <w:t>60-61</w:t>
        <w:tab/>
        <w:t xml:space="preserve">    4.00</w:t>
        <w:tab/>
        <w:t>1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2</w:t>
        <w:tab/>
        <w:t>5953272</w:t>
        <w:tab/>
        <w:t>Tail lens</w:t>
        <w:tab/>
        <w:t>62</w:t>
        <w:tab/>
        <w:t xml:space="preserve">  12.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2</w:t>
        <w:tab/>
        <w:t>5953631</w:t>
        <w:tab/>
        <w:t>Tail lens w/ornament</w:t>
        <w:tab/>
        <w:t>63</w:t>
        <w:tab/>
        <w:t xml:space="preserve">  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2</w:t>
        <w:tab/>
        <w:t>5954970</w:t>
        <w:tab/>
        <w:t>Tail lens w/ornament</w:t>
        <w:tab/>
        <w:t>64</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88</w:t>
        <w:tab/>
        <w:t>3765118</w:t>
        <w:tab/>
        <w:t>Screws, lamp assy</w:t>
        <w:tab/>
        <w:t>60-69 &amp; FC</w:t>
        <w:tab/>
        <w:t>.5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4</w:t>
        <w:tab/>
        <w:t>2974309</w:t>
        <w:tab/>
        <w:t>Socket tail &amp; stop lamp 6" O.L.</w:t>
        <w:tab/>
        <w:t>60-66</w:t>
        <w:tab/>
        <w:t xml:space="preserve">    5.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899256</w:t>
        <w:tab/>
        <w:t>Lamp assy, back up</w:t>
        <w:tab/>
        <w:t>63</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10545</w:t>
        <w:tab/>
        <w:t>Lamp assy. back up (housing, lens, gasket, bulb, orn)</w:t>
        <w:tab/>
        <w:t>64</w:t>
        <w:tab/>
        <w:t>4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10627</w:t>
        <w:tab/>
        <w:t>Back up lamp assy. (unboxed NOS)</w:t>
        <w:tab/>
        <w:t>65</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10627</w:t>
        <w:tab/>
        <w:t xml:space="preserve">Back up lamp assy. </w:t>
        <w:tab/>
        <w:t>65</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28224</w:t>
        <w:tab/>
        <w:t>Back up lamp assy w/lens &amp; orn</w:t>
        <w:tab/>
        <w:t>62</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5062</w:t>
        <w:tab/>
        <w:t>Back up lamp assy</w:t>
        <w:tab/>
        <w:t>61 exc Monza &amp; Lkwd</w:t>
        <w:tab/>
        <w:t xml:space="preserve">  3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5063</w:t>
        <w:tab/>
        <w:t>Back up lamp unit</w:t>
        <w:tab/>
        <w:t>61 SW exc 4 spd</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5183</w:t>
        <w:tab/>
        <w:t>Back up lamp unit kit (pr)</w:t>
        <w:tab/>
        <w:t>62 exc SW</w:t>
        <w:tab/>
        <w:t xml:space="preserve">  6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5184</w:t>
        <w:tab/>
        <w:t>Back up lamp unit kit (pr) station wagon only</w:t>
        <w:tab/>
        <w:t>62 exc 4 speed</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5417</w:t>
        <w:tab/>
        <w:t>Back up lamp unit kit (pr)</w:t>
        <w:tab/>
        <w:t>63</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5445</w:t>
        <w:tab/>
        <w:t>Switch, back up 4 spd same as 1993326</w:t>
        <w:tab/>
        <w:t>61-65</w:t>
        <w:tab/>
        <w:t xml:space="preserve">  65.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2.697  </w:t>
        <w:tab/>
        <w:t>986261</w:t>
        <w:tab/>
        <w:t>Back up lamp unit kit (pr)</w:t>
        <w:tab/>
        <w:t>65</w:t>
        <w:tab/>
        <w:t xml:space="preserve">  8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8074</w:t>
        <w:tab/>
        <w:t>Back up lamp unit</w:t>
        <w:tab/>
        <w:t>60-61</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8074</w:t>
        <w:tab/>
        <w:t>Back up lamp unit kit (pr)</w:t>
        <w:tab/>
        <w:t>60 w/3 spd</w:t>
        <w:tab/>
        <w:t xml:space="preserve">  3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8077</w:t>
        <w:tab/>
        <w:t>Back up lamp unit (not complete)</w:t>
        <w:tab/>
        <w:t>60</w:t>
        <w:tab/>
        <w:t xml:space="preserve">    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988077</w:t>
        <w:tab/>
        <w:t>Back up lamp unit kit (pr)</w:t>
        <w:tab/>
        <w:t>60 w/PG</w:t>
        <w:tab/>
        <w:t xml:space="preserve">  3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2978302</w:t>
        <w:tab/>
        <w:t>Socket assy back up lamp w/wire black 6" OL</w:t>
        <w:tab/>
        <w:t>60-64</w:t>
        <w:tab/>
        <w:t xml:space="preserve">    4.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3833366</w:t>
        <w:tab/>
        <w:t>Lamp hole cover (alum) B.U. light</w:t>
        <w:tab/>
        <w:t>63</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5950694</w:t>
        <w:tab/>
        <w:t>Back up lens</w:t>
        <w:tab/>
        <w:t>60-61</w:t>
        <w:tab/>
        <w:t xml:space="preserve">    4.00</w:t>
        <w:tab/>
        <w:t>2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5952463</w:t>
        <w:tab/>
        <w:t>Back up lens</w:t>
        <w:tab/>
        <w:t>60-61 Monza</w:t>
        <w:tab/>
        <w:t>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5953232</w:t>
        <w:tab/>
        <w:t>Back up lens w/ornament</w:t>
        <w:tab/>
        <w:t>62</w:t>
        <w:tab/>
        <w:t xml:space="preserve">  12.00</w:t>
        <w:tab/>
        <w:t>1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5953639</w:t>
        <w:tab/>
        <w:t>Back up lens</w:t>
        <w:tab/>
        <w:t>63</w:t>
        <w:tab/>
        <w:t xml:space="preserve">  12.00</w:t>
        <w:tab/>
        <w:t xml:space="preserve">10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2.697  </w:t>
        <w:tab/>
        <w:t>5955251</w:t>
        <w:tab/>
        <w:t>Back up lens w/o ornament</w:t>
        <w:tab/>
        <w:t>64</w:t>
        <w:tab/>
        <w:t xml:space="preserve">    1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6256801</w:t>
        <w:tab/>
        <w:t>Switch back up 3 spd.</w:t>
        <w:tab/>
        <w:t>60-64 &amp; FC</w:t>
        <w:tab/>
        <w:t xml:space="preserve">  1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7</w:t>
        <w:tab/>
        <w:t>6257654</w:t>
        <w:tab/>
        <w:t>Lamp hole cover (alum) B.U. light</w:t>
        <w:tab/>
        <w:t>60-61</w:t>
        <w:tab/>
        <w:t xml:space="preserve">  10.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8</w:t>
        <w:tab/>
        <w:t>1993326</w:t>
        <w:tab/>
        <w:t>Wiring switch unit 4 spd backup</w:t>
        <w:tab/>
        <w:t>61-65</w:t>
        <w:tab/>
        <w:t xml:space="preserve">  65.00</w:t>
        <w:tab/>
        <w:t>2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8</w:t>
        <w:tab/>
        <w:t>1998717</w:t>
        <w:tab/>
        <w:t>*See group 4.05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698</w:t>
        <w:tab/>
        <w:t>6256801</w:t>
        <w:tab/>
        <w:t>*See group 2.69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05</w:t>
        <w:tab/>
        <w:t>5954861</w:t>
        <w:tab/>
        <w:t>Housing assy. rear lic plate lamp</w:t>
        <w:tab/>
        <w:t>61-62 SW &amp; 61-63 FC</w:t>
        <w:tab/>
        <w:t>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09</w:t>
        <w:tab/>
        <w:t>5949532</w:t>
        <w:tab/>
        <w:t>Lens rear license lamp (glass)</w:t>
        <w:tab/>
        <w:t>60</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14</w:t>
        <w:tab/>
        <w:t>5952682</w:t>
        <w:tab/>
        <w:t>Wiring assy.rear license plate lamp</w:t>
        <w:tab/>
        <w:t>61-62 SW &amp; 61-63 FC</w:t>
        <w:tab/>
        <w:t xml:space="preserve">  22.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25</w:t>
        <w:tab/>
        <w:t>5957386</w:t>
        <w:tab/>
        <w:t>Headlamp assy. RH</w:t>
        <w:tab/>
        <w:t>65</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25</w:t>
        <w:tab/>
        <w:t>5957465</w:t>
        <w:tab/>
        <w:t>Headlamp assy. LH (no bulbs)</w:t>
        <w:tab/>
        <w:t>65</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28</w:t>
        <w:tab/>
        <w:t>3821903</w:t>
        <w:tab/>
        <w:t>Bezel, Headlamp L.H.</w:t>
        <w:tab/>
        <w:t>63-64</w:t>
        <w:tab/>
        <w:t>9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28</w:t>
        <w:tab/>
        <w:t>6255644</w:t>
        <w:tab/>
        <w:t>Bezel, headlamp</w:t>
        <w:tab/>
        <w:t>60 car &amp; 61-65 FC</w:t>
        <w:tab/>
        <w:t>5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31</w:t>
        <w:tab/>
        <w:t>5954892</w:t>
        <w:tab/>
        <w:t>Ring assy. sealed beam retaining</w:t>
        <w:tab/>
        <w:t>60-69</w:t>
        <w:tab/>
        <w:t xml:space="preserve">    7.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737</w:t>
        <w:tab/>
        <w:t>5953005</w:t>
        <w:tab/>
        <w:t>Nut &amp; screw assy. headlamp 1.30 long</w:t>
        <w:tab/>
        <w:t>65-68</w:t>
        <w:tab/>
        <w:t xml:space="preserve">    2.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15</w:t>
        <w:tab/>
        <w:t>1116920</w:t>
        <w:tab/>
        <w:t>Horn Relay Assy.  (Delco Remy)</w:t>
        <w:tab/>
        <w:t>60-69 &amp; FC</w:t>
        <w:tab/>
        <w:t>35.00</w:t>
        <w:tab/>
        <w:t>6</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19</w:t>
        <w:tab/>
        <w:t>764762</w:t>
        <w:tab/>
        <w:t>Contact assy. horn bushing ring</w:t>
        <w:tab/>
        <w:t>65-68</w:t>
        <w:tab/>
        <w:t xml:space="preserve">    3.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19</w:t>
        <w:tab/>
        <w:t>5955202</w:t>
        <w:tab/>
        <w:t>Contact assy horn</w:t>
        <w:tab/>
        <w:t>65-66 exc tel. Wheel</w:t>
        <w:tab/>
        <w:t xml:space="preserve">    3.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19</w:t>
        <w:tab/>
        <w:t>9748128</w:t>
        <w:tab/>
        <w:t>Switch Assy, Horn button</w:t>
        <w:tab/>
        <w:t>68</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3782644</w:t>
        <w:tab/>
        <w:t>Horn button deluxe 500/700</w:t>
        <w:tab/>
        <w:t>60-63</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3859834</w:t>
        <w:tab/>
        <w:t>Horn button std. 500</w:t>
        <w:tab/>
        <w:t>65-66</w:t>
        <w:tab/>
        <w:t xml:space="preserve">  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3869474</w:t>
        <w:tab/>
        <w:t>Horn button “Monza”</w:t>
        <w:tab/>
        <w:t>65</w:t>
        <w:tab/>
        <w:t>4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3879728</w:t>
        <w:tab/>
        <w:t>Horn button cap assy. “Monza”</w:t>
        <w:tab/>
        <w:t>66</w:t>
        <w:tab/>
        <w:t>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3929758</w:t>
        <w:tab/>
        <w:t xml:space="preserve">Horn button, satin finish w/red bowtie </w:t>
        <w:tab/>
        <w:t>61-65 FC (exc. Custom equip.)</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9742528</w:t>
        <w:tab/>
        <w:t>Horn button, chrome finish</w:t>
        <w:tab/>
        <w:t>61-65 FC (w/ Custom equip.)</w:t>
        <w:tab/>
        <w:t>25.00</w:t>
        <w:tab/>
        <w:t>1</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3931568</w:t>
        <w:tab/>
        <w:t>Retainer, cap horn rubber</w:t>
        <w:tab/>
        <w:t>60-69 &amp; 64-65 FC</w:t>
        <w:tab/>
        <w:t xml:space="preserve">    3.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9747591</w:t>
        <w:tab/>
        <w:t>Button assy. L.H. (blue) blowing switch</w:t>
        <w:tab/>
        <w:t>68</w:t>
        <w:tab/>
        <w:t xml:space="preserve">    4.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20</w:t>
        <w:tab/>
        <w:t>9747689</w:t>
        <w:tab/>
        <w:t>Button assy. R..H. (black) blowing switch</w:t>
        <w:tab/>
        <w:t>68</w:t>
        <w:tab/>
        <w:t xml:space="preserve">    4.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30</w:t>
        <w:tab/>
        <w:t>9741752</w:t>
        <w:tab/>
        <w:t>Horn Ring, blowing</w:t>
        <w:tab/>
        <w:t>65-66 Monza.exc.Wood &amp;tel.Whl</w:t>
        <w:tab/>
        <w:t>50.00</w:t>
        <w:tab/>
        <w:t>2</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910502</w:t>
        <w:tab/>
        <w:t>Switch, assy. control T.S.</w:t>
        <w:tab/>
        <w:t>60-64</w:t>
        <w:tab/>
        <w:t xml:space="preserve">  5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910821</w:t>
        <w:tab/>
        <w:t>Switch, assy. control T.S.</w:t>
        <w:tab/>
        <w:t>65-66 exc. Tel W &amp; 64-65 FC</w:t>
        <w:tab/>
        <w:t>50.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3775631</w:t>
        <w:tab/>
        <w:t>Switch assy. directional signal lamp</w:t>
        <w:tab/>
        <w:t>61-63 FC</w:t>
        <w:tab/>
        <w:t xml:space="preserve">  2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5950701</w:t>
        <w:tab/>
        <w:t>Screw, ring pivot, directional signal lamp</w:t>
        <w:tab/>
        <w:t>60-63 &amp; FC &amp; 64</w:t>
        <w:tab/>
        <w:t xml:space="preserve">    3.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5950745</w:t>
        <w:tab/>
        <w:t>Directional signal ring</w:t>
        <w:tab/>
        <w:t>60-62</w:t>
        <w:tab/>
        <w:t xml:space="preserve">  10.00</w:t>
        <w:tab/>
        <w:t>1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5951729</w:t>
        <w:tab/>
        <w:t>Pawl, directional signal control</w:t>
        <w:tab/>
        <w:t>60-63 &amp; FC &amp; 64</w:t>
        <w:tab/>
        <w:t xml:space="preserve">    3.00</w:t>
        <w:tab/>
        <w:t>1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5954532</w:t>
        <w:tab/>
        <w:t>Ring, control directional signal lamp</w:t>
        <w:tab/>
        <w:t>63-64</w:t>
        <w:tab/>
        <w:t xml:space="preserve">  2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5957015</w:t>
        <w:tab/>
        <w:t>Plate, Direction Signal Control Switch  (plastic, white)</w:t>
        <w:tab/>
        <w:t>65-66 exc. Tel/wheel</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5957066</w:t>
        <w:tab/>
        <w:t>Contact unit, control switch (dir sig lamp)</w:t>
        <w:tab/>
        <w:t xml:space="preserve">64 FC &amp;65-66 &amp;FC(exc tel whl) </w:t>
        <w:tab/>
        <w:t xml:space="preserve"> 3.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6257036</w:t>
        <w:tab/>
        <w:t>Directional signal lamp switch</w:t>
        <w:tab/>
        <w:t>60-64</w:t>
        <w:tab/>
        <w:t xml:space="preserve">  15.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895</w:t>
        <w:tab/>
        <w:t>7800482</w:t>
        <w:tab/>
        <w:t>Switch assy. T/S directional signal</w:t>
        <w:tab/>
        <w:t>67-68</w:t>
        <w:tab/>
        <w:t xml:space="preserve">  45.00</w:t>
        <w:tab/>
        <w:t>2</w:t>
      </w:r>
    </w:p>
    <w:p>
      <w:pPr>
        <w:pStyle w:val="BodyText2"/>
        <w:rPr/>
      </w:pPr>
      <w:r>
        <w:rPr/>
        <w:t xml:space="preserve">  </w:t>
      </w:r>
      <w:r>
        <w:rPr/>
        <w:t>2.897</w:t>
        <w:tab/>
        <w:t>3782965</w:t>
        <w:tab/>
        <w:t>Knob, control lever, direction signal lamp</w:t>
        <w:tab/>
        <w:t>61-66</w:t>
        <w:tab/>
        <w:t>5.00</w:t>
        <w:tab/>
        <w:t xml:space="preserve">24         </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910</w:t>
        <w:tab/>
        <w:t>5946117</w:t>
        <w:tab/>
        <w:t>Roller switch detent directional signal lamp</w:t>
        <w:tab/>
        <w:t>60-62car &amp; 61-63FC</w:t>
        <w:tab/>
        <w:t xml:space="preserve">    3.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910</w:t>
        <w:tab/>
        <w:t>5950747</w:t>
        <w:tab/>
        <w:t>Spring control directional signal lamp</w:t>
        <w:tab/>
        <w:t>60-64 &amp; FC</w:t>
        <w:tab/>
        <w:t xml:space="preserve">    2.50</w:t>
        <w:tab/>
        <w:t>2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910</w:t>
        <w:tab/>
        <w:t>5952433</w:t>
        <w:tab/>
        <w:t>Spring detent directional signal lamp</w:t>
        <w:tab/>
        <w:t>60-64 &amp; FC</w:t>
        <w:tab/>
        <w:t xml:space="preserve">    4.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2.910</w:t>
        <w:tab/>
        <w:t>5952485</w:t>
        <w:tab/>
        <w:t>Roller, direction signal lamp</w:t>
        <w:tab/>
        <w:t>63-64</w:t>
        <w:tab/>
        <w:t xml:space="preserve">    4.00</w:t>
        <w:tab/>
        <w:t>2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03</w:t>
        <w:tab/>
        <w:t>3858115</w:t>
        <w:tab/>
        <w:t>Hose, overflow tube (fuel tank filler) 4 in. long`</w:t>
        <w:tab/>
        <w:t>65-69</w:t>
        <w:tab/>
        <w:t>1.5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985893</w:t>
        <w:tab/>
        <w:t>Gas cap, locking</w:t>
        <w:tab/>
        <w:t>64 &amp; 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985895</w:t>
        <w:tab/>
        <w:t>Gas cap, locking</w:t>
        <w:tab/>
        <w:t>65-67</w:t>
        <w:tab/>
        <w:t xml:space="preserve">  4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987291</w:t>
        <w:tab/>
        <w:t>Gas cap, locking (GM)</w:t>
        <w:tab/>
        <w:t>68-69</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3.028        987291   </w:t>
        <w:tab/>
        <w:t xml:space="preserve">Gas cap, locking (AC GT68L 6410408) (GM) </w:t>
        <w:tab/>
        <w:t>68-69</w:t>
        <w:tab/>
        <w:t>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3736549</w:t>
        <w:tab/>
        <w:t>Gas cap</w:t>
        <w:tab/>
        <w:t>60</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3814436</w:t>
        <w:tab/>
        <w:t>Gas cap</w:t>
        <w:tab/>
        <w:t>61-64</w:t>
        <w:tab/>
        <w:t xml:space="preserve">  15.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3843698</w:t>
        <w:tab/>
        <w:t>Gas cap</w:t>
        <w:tab/>
        <w:t>65-67</w:t>
        <w:tab/>
        <w:t xml:space="preserve">  1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3914958</w:t>
        <w:tab/>
        <w:t>Cap assy. fuel tank filler</w:t>
        <w:tab/>
        <w:t>61-65 FC</w:t>
        <w:tab/>
        <w:t xml:space="preserve">  1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028</w:t>
        <w:tab/>
        <w:t>3931449</w:t>
        <w:tab/>
        <w:t>Gas cap vented</w:t>
        <w:tab/>
        <w:t>68-69</w:t>
        <w:tab/>
        <w:t xml:space="preserve">  15.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07</w:t>
        <w:tab/>
        <w:t>3774937</w:t>
        <w:tab/>
        <w:t>Cam, fuel tank  (locks sending unit in fuel tank)</w:t>
        <w:tab/>
        <w:t>61-69 &amp; FC</w:t>
        <w:tab/>
        <w:t>3.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08</w:t>
        <w:tab/>
        <w:t>5643032</w:t>
        <w:tab/>
        <w:t>Gauge, gas dash</w:t>
        <w:tab/>
        <w:t>60-64 exc Turbo, 61-63 FC</w:t>
        <w:tab/>
        <w:t xml:space="preserve">  45.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08</w:t>
        <w:tab/>
        <w:t>5644568</w:t>
        <w:tab/>
        <w:t>Gauge assy gas dash</w:t>
        <w:tab/>
        <w:t>63-64 w/Turbo</w:t>
        <w:tab/>
        <w:t xml:space="preserve">  8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08</w:t>
        <w:tab/>
        <w:t>6430291</w:t>
        <w:tab/>
        <w:t>Gauge, gas dash (exc Corsa)</w:t>
        <w:tab/>
        <w:t>65-66</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08</w:t>
        <w:tab/>
        <w:t>6430772</w:t>
        <w:tab/>
        <w:t>Gauge assy. fuel panel</w:t>
        <w:tab/>
        <w:t>67-69</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12</w:t>
        <w:tab/>
        <w:t>3825206</w:t>
        <w:tab/>
        <w:t>Gasket (o-ring) fuel tank gauge</w:t>
        <w:tab/>
        <w:t>61-69 &amp; FC</w:t>
        <w:tab/>
        <w:t xml:space="preserve">    2.25</w:t>
        <w:tab/>
        <w:t>3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112</w:t>
        <w:tab/>
        <w:t>6257095</w:t>
        <w:tab/>
        <w:t>Gasket fuel tank gauge</w:t>
        <w:tab/>
        <w:t>60</w:t>
        <w:tab/>
        <w:t xml:space="preserve">    2.25</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273</w:t>
        <w:tab/>
        <w:t>6255784</w:t>
        <w:tab/>
        <w:t>Clamp, exhaust manifold</w:t>
        <w:tab/>
        <w:t>60-69 &amp; FC</w:t>
        <w:tab/>
        <w:t xml:space="preserve">    3.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278</w:t>
        <w:tab/>
        <w:t>3786301</w:t>
        <w:tab/>
        <w:t>Cap trans vac mod hose connector</w:t>
        <w:tab/>
        <w:t>61-68 &amp; FC</w:t>
        <w:tab/>
        <w:t xml:space="preserve">      .5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288</w:t>
        <w:tab/>
        <w:t>3772495</w:t>
        <w:tab/>
        <w:t>Stud. Carb mounting .003 O.S.</w:t>
        <w:tab/>
        <w:t>60-64 &amp; FC</w:t>
        <w:tab/>
        <w:t xml:space="preserve">    4.00</w:t>
        <w:tab/>
        <w:t>2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288</w:t>
        <w:tab/>
        <w:t>3772498</w:t>
        <w:tab/>
        <w:t>Stud, carb mounting (exc Turbo)</w:t>
        <w:tab/>
        <w:t>60-64 &amp; FC</w:t>
        <w:tab/>
        <w:t xml:space="preserve">    4.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288</w:t>
        <w:tab/>
        <w:t>3798281</w:t>
        <w:tab/>
        <w:t>Stud, carb mounting</w:t>
        <w:tab/>
        <w:t>62-66 w/Turbo</w:t>
        <w:tab/>
        <w:t xml:space="preserve">    3.00</w:t>
        <w:tab/>
        <w:t>2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342</w:t>
        <w:tab/>
        <w:t>3826099</w:t>
        <w:tab/>
        <w:t>Seal, o-ring Turbo Carbon bearing housing</w:t>
        <w:tab/>
        <w:t>62-66 w/Turbo</w:t>
        <w:tab/>
        <w:t>1.00</w:t>
        <w:tab/>
        <w:t>5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03</w:t>
        <w:tab/>
        <w:t>3845685</w:t>
        <w:tab/>
        <w:t>Gasket air inlet tube to carb</w:t>
        <w:tab/>
        <w:t>64-66 exc AC &amp; Turbo</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ab/>
        <w:t>&amp; 67-69</w:t>
        <w:tab/>
        <w:t xml:space="preserve">      .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25</w:t>
        <w:tab/>
        <w:t>3710620</w:t>
        <w:tab/>
        <w:t>Bushing, accelerator pedal rod  (set of 2)</w:t>
        <w:tab/>
        <w:t>60-69 exc. FC</w:t>
        <w:tab/>
        <w:t>3.50</w:t>
        <w:tab/>
        <w:t>24 se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25</w:t>
        <w:tab/>
        <w:t>3794377</w:t>
        <w:tab/>
        <w:t>Bushing, throttle control rod, rear idler lever rod, accel.</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cont. rear idler lever rod swivel</w:t>
        <w:tab/>
        <w:t>60-64 &amp; 61 FC</w:t>
        <w:tab/>
        <w:t>1.00</w:t>
        <w:tab/>
        <w:t>9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30</w:t>
        <w:tab/>
        <w:t>3843816</w:t>
        <w:tab/>
        <w:t>Cable assy. accel control</w:t>
        <w:tab/>
        <w:t>61-65 FC</w:t>
        <w:tab/>
        <w:t>17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30</w:t>
        <w:tab/>
        <w:t>6257547</w:t>
        <w:tab/>
        <w:t>Rod accel cont. rear idler lever</w:t>
        <w:tab/>
        <w:t>60-64</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31</w:t>
        <w:tab/>
        <w:t>3779328</w:t>
        <w:tab/>
        <w:t xml:space="preserve">Rod accel.pedal </w:t>
        <w:tab/>
        <w:t>60-64</w:t>
        <w:tab/>
        <w:t xml:space="preserve">  1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51</w:t>
        <w:tab/>
        <w:t>3852057</w:t>
        <w:tab/>
        <w:t>Accelerator pedal</w:t>
        <w:tab/>
        <w:t>61-69</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51</w:t>
        <w:tab/>
        <w:t>6255946</w:t>
        <w:tab/>
        <w:t>Accelerator pedal</w:t>
        <w:tab/>
        <w:t>1960</w:t>
        <w:tab/>
        <w:t xml:space="preserve">  2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69</w:t>
        <w:tab/>
        <w:t>3784992</w:t>
        <w:tab/>
        <w:t>Boot, accel. Rod linkage (org. GM with retaining ring)</w:t>
        <w:tab/>
        <w:t>64-69 &amp; 64-65 FC W/PG</w:t>
        <w:tab/>
        <w:t>12.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80</w:t>
        <w:tab/>
        <w:t>1991745</w:t>
        <w:tab/>
        <w:t xml:space="preserve">Hand choke brkt eng to carbs. </w:t>
        <w:tab/>
        <w:t>61</w:t>
        <w:tab/>
        <w:t xml:space="preserve"> 3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480</w:t>
        <w:tab/>
        <w:t xml:space="preserve">1991748-3785738 Cable, hand choke frt. instu. Compt. to eng. compt. 61 FC                              </w:t>
        <w:tab/>
        <w:t>4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602</w:t>
        <w:tab/>
        <w:t>3910316</w:t>
        <w:tab/>
        <w:t xml:space="preserve">Sleeve assy. exhaust manifold  .010 O.S.              </w:t>
        <w:tab/>
        <w:t>65-69 W/140</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609</w:t>
        <w:tab/>
        <w:t>3822693</w:t>
        <w:tab/>
        <w:t xml:space="preserve">Extension eng. exhaust </w:t>
        <w:tab/>
        <w:t>62-63, 64 w/Turbo, 64-65 FC</w:t>
        <w:tab/>
        <w:t xml:space="preserve">    4.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609</w:t>
        <w:tab/>
        <w:t>3890689</w:t>
        <w:tab/>
        <w:t>Extension eng. exhaust Turbo outlet</w:t>
        <w:tab/>
        <w:t>64</w:t>
        <w:tab/>
        <w:t xml:space="preserve">    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611</w:t>
        <w:tab/>
        <w:t>593606</w:t>
        <w:tab/>
        <w:t>Gasket (donut) inlet pipe to exhaust pipe 1 29/32 x 2 3/8</w:t>
        <w:tab/>
        <w:t>65-66 w/turbo</w:t>
        <w:tab/>
        <w:t>2.50</w:t>
        <w:tab/>
        <w:t>5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611</w:t>
        <w:tab/>
        <w:t>3788174</w:t>
        <w:tab/>
        <w:t>Gasket (donuts) Manifold To head  (6) needed</w:t>
        <w:tab/>
        <w:t>60-69 exc. 140</w:t>
        <w:tab/>
        <w:t>2.00</w:t>
        <w:tab/>
        <w:t>8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611</w:t>
        <w:tab/>
        <w:t>3856736</w:t>
        <w:tab/>
        <w:t>Gasket (donuts) Manifold To head  (6) needed</w:t>
        <w:tab/>
        <w:t>65-69 w/4 BC</w:t>
        <w:tab/>
        <w:t xml:space="preserve">    2.25</w:t>
        <w:tab/>
        <w:t>7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1</w:t>
        <w:tab/>
        <w:t>3858442</w:t>
        <w:tab/>
        <w:t xml:space="preserve">Muffler Assy. Engine Exhaust  </w:t>
        <w:tab/>
        <w:t>62-64 w/turbo</w:t>
        <w:tab/>
        <w:t>10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746524</w:t>
        <w:tab/>
        <w:t>Strap, muffler (GM)</w:t>
        <w:tab/>
        <w:t>61-65 FC</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772487</w:t>
        <w:tab/>
        <w:t>Stud, brkt, rear shield, rear shroud &amp;dist clamp .003 O.S.60-69 &amp; FC</w:t>
        <w:tab/>
        <w:t xml:space="preserve">     .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772489</w:t>
        <w:tab/>
        <w:t>Stud, brkt, rear shield, rear shroud &amp;dist clamp .009O.S.60-69 &amp; FC</w:t>
        <w:tab/>
        <w:t xml:space="preserve">     .5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779308</w:t>
        <w:tab/>
        <w:t xml:space="preserve">Bracket muffler NOS </w:t>
        <w:tab/>
        <w:t>60-61</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787174</w:t>
        <w:tab/>
        <w:t xml:space="preserve">Bracket muffler NOS </w:t>
        <w:tab/>
        <w:t>61-65 FC</w:t>
        <w:tab/>
        <w:t>4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787224</w:t>
        <w:tab/>
        <w:t>Bracket muffler NOS</w:t>
        <w:tab/>
        <w:t>60-63 exc Turbo</w:t>
        <w:tab/>
        <w:t xml:space="preserve">  20.00</w:t>
        <w:tab/>
        <w:t>1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851302</w:t>
        <w:tab/>
        <w:t>Bracket muffler NOS</w:t>
        <w:tab/>
        <w:t>64 exc. Turbo</w:t>
        <w:tab/>
        <w:t>3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872228</w:t>
        <w:tab/>
        <w:t>Insulator, muffler bracket RH</w:t>
        <w:tab/>
        <w:t>60-66</w:t>
        <w:tab/>
        <w:t xml:space="preserve">    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3901312</w:t>
        <w:tab/>
        <w:t>Bracket assy. muffler RH</w:t>
        <w:tab/>
        <w:t>65-69</w:t>
        <w:tab/>
        <w:t xml:space="preserve">  20.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04</w:t>
        <w:tab/>
        <w:t>6255961</w:t>
        <w:tab/>
        <w:t>Bracket assy. muffler</w:t>
        <w:tab/>
        <w:t>60 all</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24</w:t>
        <w:tab/>
        <w:t>7033068</w:t>
        <w:tab/>
        <w:t>Carb, gasket kit</w:t>
        <w:tab/>
        <w:t>67-69 w/Roch. 1BC</w:t>
        <w:tab/>
        <w:t xml:space="preserve">    4.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25</w:t>
        <w:tab/>
        <w:t>7016324</w:t>
        <w:tab/>
        <w:t xml:space="preserve">Carburetor, NOS Tag I.D. #7023100 80-84 h.p. </w:t>
        <w:tab/>
        <w:t>62-63 w/pg</w:t>
        <w:tab/>
        <w:t>7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45</w:t>
        <w:tab/>
        <w:t>7015241</w:t>
        <w:tab/>
        <w:t>Float assy. carburetor</w:t>
        <w:tab/>
        <w:t>60-63 &amp; FC</w:t>
        <w:tab/>
        <w:t>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50</w:t>
        <w:tab/>
        <w:t>3780372</w:t>
        <w:tab/>
        <w:t>Thermostat w/cover</w:t>
        <w:tab/>
        <w:t>60</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50</w:t>
        <w:tab/>
        <w:t>3781235</w:t>
        <w:tab/>
        <w:t xml:space="preserve">Carb heat pipe &amp; chk therm spring  assy. </w:t>
        <w:tab/>
        <w:t>60 all</w:t>
        <w:tab/>
        <w:t xml:space="preserve">  3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50</w:t>
        <w:tab/>
        <w:t>3813527</w:t>
        <w:tab/>
        <w:t>Thermostat assy w/bracket</w:t>
        <w:tab/>
        <w:t>62-63 &amp; FC</w:t>
        <w:tab/>
        <w:t xml:space="preserve">  15.00</w:t>
        <w:tab/>
        <w:t>1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50</w:t>
        <w:tab/>
        <w:t>7007893</w:t>
        <w:tab/>
        <w:t>Plug, choke hsg. Expansion</w:t>
        <w:tab/>
        <w:t>62-66 w/ Turbo</w:t>
        <w:tab/>
        <w:t>.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52</w:t>
        <w:tab/>
        <w:t>7021042</w:t>
        <w:tab/>
        <w:t>Rod, choke vacuum control, from plastic vac. To choke</w:t>
        <w:tab/>
        <w:t>62-69 &amp; FC</w:t>
        <w:tab/>
        <w:t>3.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752</w:t>
        <w:tab/>
        <w:t>7028796</w:t>
        <w:tab/>
        <w:t>Lever, carb choke (trip lever) metal</w:t>
        <w:tab/>
        <w:t>61-69 &amp; FC</w:t>
        <w:tab/>
        <w:t>1.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814</w:t>
        <w:tab/>
        <w:t>7015789</w:t>
        <w:tab/>
        <w:t>Needle &amp; seat (carb)</w:t>
        <w:tab/>
        <w:t>60-61 all</w:t>
        <w:tab/>
        <w:t>2.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814</w:t>
        <w:tab/>
        <w:t>7023803</w:t>
        <w:tab/>
        <w:t>Needle &amp; seat (carb)</w:t>
        <w:tab/>
        <w:t>64-69 &amp; FC</w:t>
        <w:tab/>
        <w:t xml:space="preserve">    2.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814</w:t>
        <w:tab/>
        <w:t>7023814</w:t>
        <w:tab/>
        <w:t>Needle &amp; seat (carb)</w:t>
        <w:tab/>
        <w:t>60-63 &amp; FC</w:t>
        <w:tab/>
        <w:t xml:space="preserve">    2.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838</w:t>
        <w:tab/>
        <w:t>7024746</w:t>
        <w:tab/>
        <w:t>Plunger (carb) accel. Pump w/spring</w:t>
        <w:tab/>
        <w:t>60-69 &amp; FC</w:t>
        <w:tab/>
        <w:t>4.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842</w:t>
        <w:tab/>
        <w:t>7006975</w:t>
        <w:tab/>
        <w:t>Lever, air horn pump (carb) outside</w:t>
        <w:tab/>
        <w:t>64-69</w:t>
        <w:tab/>
        <w:t xml:space="preserve">    3.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901</w:t>
        <w:tab/>
        <w:t>6256367</w:t>
        <w:tab/>
        <w:t>Screw assy fuel pump mounting</w:t>
        <w:tab/>
        <w:t>60-69 &amp; FC</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904</w:t>
        <w:tab/>
        <w:t>5622170</w:t>
        <w:tab/>
        <w:t>Seal, Fuel Pump, O-Ring  (viton)</w:t>
        <w:tab/>
        <w:t>60-69 &amp; FC</w:t>
        <w:tab/>
        <w:t xml:space="preserve"> .75</w:t>
        <w:tab/>
        <w:t>18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3.935</w:t>
        <w:tab/>
        <w:t>3797593</w:t>
        <w:tab/>
        <w:t>Rod assy. fuel pump, push w/spring guide 2nd design</w:t>
        <w:tab/>
        <w:t>61-69 &amp; FC</w:t>
        <w:tab/>
        <w:t xml:space="preserve">    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04</w:t>
        <w:tab/>
        <w:t>7022240</w:t>
        <w:tab/>
        <w:t>Contrl assy. tran grshift w/lev &amp; mtg brkt (w/LDNR ind)</w:t>
        <w:tab/>
        <w:t>60-64 w/PG</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05</w:t>
        <w:tab/>
        <w:t>3789198</w:t>
        <w:tab/>
        <w:t>Gasket set, trans &amp; select. Shaft</w:t>
        <w:tab/>
        <w:t>61-65 &amp; FC</w:t>
        <w:tab/>
        <w:t xml:space="preserve">  10.00</w:t>
        <w:tab/>
        <w:t>1</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4.005</w:t>
        <w:tab/>
        <w:t>6257722</w:t>
        <w:tab/>
        <w:t>Gasket set, PG overhaul</w:t>
        <w:tab/>
        <w:t>60-69 &amp; FC</w:t>
        <w:tab/>
        <w:t xml:space="preserve">  1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06</w:t>
        <w:tab/>
        <w:t>374993</w:t>
        <w:tab/>
        <w:t>Knob, gear shift control  2 1/32 dia. Hard rubber</w:t>
        <w:tab/>
        <w:t>61-65 FC w/3spd.</w:t>
        <w:tab/>
        <w:t>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08</w:t>
        <w:tab/>
        <w:t>3859288</w:t>
        <w:tab/>
        <w:t>Bushing, lever spring seat (gearshift control hand lever</w:t>
        <w:tab/>
        <w:t>65-69 exc. PG</w:t>
        <w:tab/>
        <w:t>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09</w:t>
        <w:tab/>
        <w:t>6257259</w:t>
        <w:tab/>
        <w:t>Knob Assy. Gear shift lever  (black plastic)</w:t>
        <w:tab/>
        <w:t>60-67</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15</w:t>
        <w:tab/>
        <w:t>3786271</w:t>
        <w:tab/>
        <w:t xml:space="preserve">Boot, (black rubber) control lever 6 ¾ x 4 ¾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gearshift floor mounted lever</w:t>
        <w:tab/>
        <w:t>61-63 FC (exc PG)</w:t>
        <w:tab/>
        <w:t>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35</w:t>
        <w:tab/>
        <w:t>3781752</w:t>
        <w:tab/>
        <w:t>Coupling, gear shift control</w:t>
        <w:tab/>
        <w:t>61-64 &amp; 61FC exc. PG</w:t>
        <w:tab/>
        <w:t>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35</w:t>
        <w:tab/>
        <w:t>6257675</w:t>
        <w:tab/>
        <w:t>Coupling, gear shift control</w:t>
        <w:tab/>
        <w:t>60 w/ 3spd</w:t>
        <w:tab/>
        <w:t xml:space="preserve">  25.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37</w:t>
        <w:tab/>
        <w:t>382104</w:t>
        <w:tab/>
        <w:t>Swivel, gearshift rod to lever</w:t>
        <w:tab/>
        <w:t>60-69 &amp; FC</w:t>
        <w:tab/>
        <w:t xml:space="preserve">    4.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2</w:t>
        <w:tab/>
        <w:t>3814684</w:t>
        <w:tab/>
        <w:t>Bushing gearshift control idler front</w:t>
        <w:tab/>
        <w:t>60-64 exc PG</w:t>
        <w:tab/>
        <w:t xml:space="preserve">    3.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2</w:t>
        <w:tab/>
        <w:t>3869452</w:t>
        <w:tab/>
        <w:t>Bushing gearshift control idler attaching</w:t>
        <w:tab/>
        <w:t>65-69 exc PG</w:t>
        <w:tab/>
        <w:t>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7</w:t>
        <w:tab/>
        <w:t>3820468</w:t>
        <w:tab/>
        <w:t>Cable assy. gearshift control</w:t>
        <w:tab/>
        <w:t>60-64 PG</w:t>
        <w:tab/>
        <w:t>1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7</w:t>
        <w:tab/>
        <w:t>3829644</w:t>
        <w:tab/>
        <w:t>Cable assy. gearshift control</w:t>
        <w:tab/>
        <w:t>61-65 FC</w:t>
        <w:tab/>
        <w:t>15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7</w:t>
        <w:tab/>
        <w:t>3861045</w:t>
        <w:tab/>
        <w:t xml:space="preserve">Cable assy. Gearshift control </w:t>
        <w:tab/>
        <w:t>65-69 PG</w:t>
        <w:tab/>
        <w:t>13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7</w:t>
        <w:tab/>
        <w:t>6257214</w:t>
        <w:tab/>
        <w:t>Cable assy. gearshift control threaded type 125 17/32 in.  60 PG</w:t>
        <w:tab/>
        <w:t>1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47</w:t>
        <w:tab/>
        <w:t>6257924</w:t>
        <w:tab/>
        <w:t>Seal, cable assy., O-ring (cable enters trans). Viton PG</w:t>
        <w:tab/>
        <w:t>60-69 &amp; FC</w:t>
        <w:tab/>
        <w:t xml:space="preserve">    1.25</w:t>
        <w:tab/>
        <w:t>5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54</w:t>
        <w:tab/>
        <w:t>1993691</w:t>
        <w:tab/>
        <w:t>Switch, BU &amp; neutral</w:t>
        <w:tab/>
        <w:t>65-69 PG</w:t>
        <w:tab/>
        <w:t xml:space="preserve">  22.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54</w:t>
        <w:tab/>
        <w:t>1998717</w:t>
        <w:tab/>
        <w:t>Switch, assy tran control safety</w:t>
        <w:tab/>
        <w:t>60-64 &amp; FC</w:t>
        <w:tab/>
        <w:t xml:space="preserve">  22.00</w:t>
        <w:tab/>
        <w:t>2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67</w:t>
        <w:tab/>
        <w:t>6257362</w:t>
        <w:tab/>
        <w:t>Boot, gearshift link control rod frt w/metal frame</w:t>
        <w:tab/>
        <w:t>60-64 exc PG</w:t>
        <w:tab/>
        <w:t>2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81</w:t>
        <w:tab/>
        <w:t>3803890</w:t>
        <w:tab/>
        <w:t>Mounting assy support, tran. GM</w:t>
        <w:tab/>
        <w:t>60-63 &amp; 61-65 FC</w:t>
        <w:tab/>
        <w:t xml:space="preserve">  4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085</w:t>
        <w:tab/>
        <w:t>6257832</w:t>
        <w:tab/>
        <w:t>Shim, trans mtg sprt .030 thick</w:t>
        <w:tab/>
        <w:t>60-64 &amp; FC w/3 spd &amp; 65 FC</w:t>
        <w:tab/>
        <w:t xml:space="preserve">    1.5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09</w:t>
        <w:tab/>
        <w:t>6256674</w:t>
        <w:tab/>
        <w:t>Gasket, Trans. Case Cover</w:t>
        <w:tab/>
        <w:t>60-65 &amp; FC W/3SPD</w:t>
        <w:tab/>
        <w:t>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23</w:t>
        <w:tab/>
        <w:t>3785456</w:t>
        <w:tab/>
        <w:t>Shaft trans. Input 12 teeth 23 5/16 in. o.l.</w:t>
        <w:tab/>
        <w:t>61-63 &amp; FC W/4 SPD</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23</w:t>
        <w:tab/>
        <w:t>3890530</w:t>
        <w:tab/>
        <w:t>Shaft trans. Input</w:t>
        <w:tab/>
        <w:t>66-69 exc. PG</w:t>
        <w:tab/>
        <w:t>1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23</w:t>
        <w:tab/>
        <w:t>6256239</w:t>
        <w:tab/>
        <w:t>Shaft assy. turbine transmission input</w:t>
        <w:tab/>
        <w:t>60-69 &amp; FC W/PG</w:t>
        <w:tab/>
        <w:t xml:space="preserve">  5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2</w:t>
        <w:tab/>
        <w:t>3779911</w:t>
        <w:tab/>
        <w:t>Ring, clutch flange retaining (low sun gear &amp; clutch)</w:t>
        <w:tab/>
        <w:t>60-69 &amp; FC w/PG</w:t>
        <w:tab/>
        <w:t xml:space="preserve">    1.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3</w:t>
        <w:tab/>
        <w:t>3748703</w:t>
        <w:tab/>
        <w:t>Plate assy high clutch drive (trans)</w:t>
        <w:tab/>
        <w:t>60 w/PG</w:t>
        <w:tab/>
        <w:t xml:space="preserve">    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3</w:t>
        <w:tab/>
        <w:t>3779903</w:t>
        <w:tab/>
        <w:t>Plates PG driven hi clutch  78C  set</w:t>
        <w:tab/>
        <w:t>61-69 &amp; FC</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3</w:t>
        <w:tab/>
        <w:t>6256553</w:t>
        <w:tab/>
        <w:t>Plate reverse clutch driven (wavy) trans</w:t>
        <w:tab/>
        <w:t>60-69 &amp; FC w/PG</w:t>
        <w:tab/>
        <w:t xml:space="preserve">    2.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3</w:t>
        <w:tab/>
        <w:t>6257025</w:t>
        <w:tab/>
        <w:t>Plate assy rev. clutch press.  .325</w:t>
        <w:tab/>
        <w:t>60-69 w/PG</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4</w:t>
        <w:tab/>
        <w:t>3796576</w:t>
        <w:tab/>
        <w:t>Ring, snap reverse clutch pack retaining 7 ¼" (tran)</w:t>
        <w:tab/>
        <w:t>60-69 &amp; FC w/PG</w:t>
        <w:tab/>
        <w:t xml:space="preserve">    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4</w:t>
        <w:tab/>
        <w:t>6256257</w:t>
        <w:tab/>
        <w:t>Seat, high clutch piston return spring (tran)</w:t>
        <w:tab/>
        <w:t>60-69 &amp; FC w/PG</w:t>
        <w:tab/>
        <w:t xml:space="preserve">    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4</w:t>
        <w:tab/>
        <w:t>6256259</w:t>
        <w:tab/>
        <w:t>Washer, high clutch hub thrust (trans)</w:t>
        <w:tab/>
        <w:t>60-69 &amp; FC w/PG</w:t>
        <w:tab/>
        <w:t xml:space="preserve">    1.5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4</w:t>
        <w:tab/>
        <w:t>6256260</w:t>
        <w:tab/>
        <w:t>Hub, hi clutch PG</w:t>
        <w:tab/>
        <w:t>60-69 &amp; FC</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6</w:t>
        <w:tab/>
        <w:t>3785351</w:t>
        <w:tab/>
        <w:t>Seal unit Hi piston</w:t>
        <w:tab/>
        <w:t>60-69 &amp; FC W/ PG</w:t>
        <w:tab/>
        <w:t xml:space="preserve">    3.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9</w:t>
        <w:tab/>
        <w:t>3779038</w:t>
        <w:tab/>
        <w:t>Washer, drum thrust .058 w/PG</w:t>
        <w:tab/>
        <w:t>60-69 &amp; FC</w:t>
        <w:tab/>
        <w:t xml:space="preserve">    1.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69</w:t>
        <w:tab/>
        <w:t>6257770</w:t>
        <w:tab/>
        <w:t>Drum assy trans clutch w/bshg, high clutch cast 6256253 60-69 &amp; FC w/PG</w:t>
        <w:tab/>
        <w:t xml:space="preserve">  1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87</w:t>
        <w:tab/>
        <w:t>6256552</w:t>
        <w:tab/>
        <w:t xml:space="preserve">Gear, transmission rear unit (25 splines) </w:t>
        <w:tab/>
        <w:t>60-69 &amp; FC w/PG</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97</w:t>
        <w:tab/>
        <w:t>3824691</w:t>
        <w:tab/>
        <w:t>Trans oil screen assy. val body</w:t>
        <w:tab/>
        <w:t>60-69 &amp; FC w/PG</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197</w:t>
        <w:tab/>
        <w:t>6257263</w:t>
        <w:tab/>
        <w:t xml:space="preserve">Seal, screen trans oil pan pump suction </w:t>
        <w:tab/>
        <w:t>60-68 &amp; FC w/PG</w:t>
        <w:tab/>
        <w:t xml:space="preserve">      .50</w:t>
        <w:tab/>
        <w:t>4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00</w:t>
        <w:tab/>
        <w:t>3783780</w:t>
        <w:tab/>
        <w:t>Valve, oil pump check rear</w:t>
        <w:tab/>
        <w:t>60-69 &amp; FC w/PG</w:t>
        <w:tab/>
        <w:t xml:space="preserve">    3.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00</w:t>
        <w:tab/>
        <w:t>6256323</w:t>
        <w:tab/>
        <w:t>Valve oil pump check trans</w:t>
        <w:tab/>
        <w:t>60-69 &amp; FC w/PG</w:t>
        <w:tab/>
        <w:t xml:space="preserve">    1.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03</w:t>
        <w:tab/>
        <w:t>6255756</w:t>
        <w:tab/>
        <w:t>Ring, stator shaft to turb shaft oil</w:t>
        <w:tab/>
        <w:t>60-69 &amp; FC w/PG</w:t>
        <w:tab/>
        <w:t xml:space="preserve">    1.25</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03</w:t>
        <w:tab/>
        <w:t>3853984</w:t>
        <w:tab/>
        <w:t>Seal, trans stator shaft</w:t>
        <w:tab/>
        <w:t>60-69 &amp; FC w/PG</w:t>
        <w:tab/>
        <w:t>1.00</w:t>
        <w:tab/>
        <w:t>114</w:t>
        <w:tab/>
        <w:t xml:space="preserve">    </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03</w:t>
        <w:tab/>
        <w:t>6256192</w:t>
        <w:tab/>
        <w:t xml:space="preserve">Seal, converter oil 2 13/32 O.D.  x  3/8 thk. </w:t>
        <w:tab/>
        <w:t>60-69 &amp; FC w/PG</w:t>
        <w:tab/>
        <w:t>6.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03</w:t>
        <w:tab/>
        <w:t>6256250</w:t>
        <w:tab/>
        <w:t>Gasket, frt pump</w:t>
        <w:tab/>
        <w:t>60-69 &amp; FC w/PG</w:t>
        <w:tab/>
        <w:t xml:space="preserve">    2.00</w:t>
        <w:tab/>
        <w:t>2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216</w:t>
        <w:tab/>
        <w:t>6257100</w:t>
        <w:tab/>
        <w:t>Spring, oil pump check valve 25/32" O.L.</w:t>
        <w:tab/>
        <w:t>60-69 &amp; FC w/PG</w:t>
        <w:tab/>
        <w:t xml:space="preserve">      .35</w:t>
        <w:tab/>
        <w:t>3</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4.256</w:t>
        <w:tab/>
        <w:t>6256242</w:t>
        <w:tab/>
        <w:t>Gear (gov drive) trans drive</w:t>
        <w:tab/>
        <w:t>60-69 &amp; FC w/PG</w:t>
        <w:tab/>
        <w:t xml:space="preserve">  10.00</w:t>
        <w:tab/>
        <w:t>1</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4.256</w:t>
        <w:tab/>
        <w:t>6256327</w:t>
        <w:tab/>
        <w:t>Seal, O-Ring PG Govenor</w:t>
        <w:tab/>
        <w:t>60-69 &amp; FC exc. 140</w:t>
        <w:tab/>
        <w:t>.50</w:t>
        <w:tab/>
        <w:t>135</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4.278</w:t>
        <w:tab/>
        <w:t>8623040</w:t>
        <w:tab/>
        <w:t>Seal, O-Ring PG Kickdown Lever, throttle valve</w:t>
        <w:tab/>
        <w:t>60-67 &amp; FC w/PG</w:t>
        <w:tab/>
        <w:t>.50</w:t>
        <w:tab/>
        <w:t>1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03</w:t>
        <w:tab/>
        <w:t>6256630</w:t>
        <w:tab/>
        <w:t>Fork head, gearshift (2nd &amp; 3rd)</w:t>
        <w:tab/>
        <w:t xml:space="preserve">60-65 &amp; FC w/3 spd </w:t>
        <w:tab/>
        <w:t xml:space="preserve">    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07</w:t>
        <w:tab/>
        <w:t>3775038</w:t>
        <w:tab/>
        <w:t>Pin, interlock 3/8 O.D. trans shifter</w:t>
        <w:tab/>
        <w:t>61-69 &amp; FC w/4 spd</w:t>
        <w:tab/>
        <w:t xml:space="preserve">      .5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09</w:t>
        <w:tab/>
        <w:t>3784920</w:t>
        <w:tab/>
        <w:t>Shaft, gear shifter (trans)</w:t>
        <w:tab/>
        <w:t>61-65 &amp; FC w/3 spd</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38</w:t>
        <w:tab/>
        <w:t>3708146</w:t>
        <w:tab/>
        <w:t>Seal, o-ring, speedometer driven gear fitting</w:t>
        <w:tab/>
        <w:t>60-64 &amp; 65 FC w/PG</w:t>
        <w:tab/>
        <w:t>.50</w:t>
        <w:tab/>
        <w:t>12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38</w:t>
        <w:tab/>
        <w:t>6256591</w:t>
        <w:tab/>
        <w:t>Gear assy speedo drive w/3.89 axle  yellow-26teeth</w:t>
        <w:tab/>
        <w:t>1960 all w/PG</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42</w:t>
        <w:tab/>
        <w:t>6477614</w:t>
        <w:tab/>
        <w:t>Speedometer cable w/casing 59 5/8 O.L. AC-CC-375</w:t>
        <w:tab/>
        <w:t>65-69</w:t>
        <w:tab/>
        <w:t>5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43</w:t>
        <w:tab/>
        <w:t>3708144</w:t>
        <w:tab/>
        <w:t>Gear, speedometer drive w/ 3.07, 3.08, 3.31, 3.36 axle</w:t>
        <w:tab/>
        <w:t>66-67</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43</w:t>
        <w:tab/>
        <w:t>3783099</w:t>
        <w:tab/>
        <w:t>Gear, speedometer drive 8 teeth w/3.55 &amp; 3.89 axl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O.D. 1.761</w:t>
        <w:tab/>
        <w:t>61-65 &amp; FC</w:t>
        <w:tab/>
        <w:t>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51</w:t>
        <w:tab/>
        <w:t>6256694</w:t>
        <w:tab/>
        <w:t>Gear w/synchronizer main drive</w:t>
        <w:tab/>
        <w:t>60 all w/3 spd</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52</w:t>
        <w:tab/>
        <w:t>7451240</w:t>
        <w:tab/>
        <w:t>Needle roller bearings,trans. main shaft frt.brg.</w:t>
        <w:tab/>
        <w:t>61-69 &amp; FC w/4spd.</w:t>
        <w:tab/>
        <w:t>.3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ab/>
        <w:t>Set of 72</w:t>
        <w:tab/>
        <w:t>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53</w:t>
        <w:tab/>
        <w:t>6256605</w:t>
        <w:tab/>
        <w:t>Spacer, rear roller bearing trans main shaft</w:t>
        <w:tab/>
        <w:t>60-65 &amp; FC w/3 spd</w:t>
        <w:tab/>
        <w:t xml:space="preserve">      .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56</w:t>
        <w:tab/>
        <w:t>3779336</w:t>
        <w:tab/>
        <w:t>Cover, trans. Clutch gear bearing (6 holes)</w:t>
        <w:tab/>
        <w:t>61-65 &amp; FC</w:t>
        <w:tab/>
        <w:t>25.00</w:t>
        <w:tab/>
        <w:t>2</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4.358</w:t>
        <w:tab/>
        <w:t>3916113</w:t>
        <w:tab/>
        <w:t>Gasket, trans clutch gear bearing</w:t>
        <w:tab/>
        <w:t>66-69</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76</w:t>
        <w:tab/>
        <w:t>3775089</w:t>
        <w:tab/>
        <w:t>Ring, 3rd &amp; 4th hub retain, trans clutch gear brg</w:t>
        <w:tab/>
        <w:t>61-65 &amp; FC w/4 spd</w:t>
        <w:tab/>
        <w:t xml:space="preserve">      .35</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76</w:t>
        <w:tab/>
        <w:t>6256599</w:t>
        <w:tab/>
        <w:t>Ring, retaining 1 ¼" trans clutch gear brg</w:t>
        <w:tab/>
        <w:t>60-65 &amp; FC w/3 spd</w:t>
        <w:tab/>
        <w:t xml:space="preserve">      .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80</w:t>
        <w:tab/>
        <w:t>3813901</w:t>
        <w:tab/>
        <w:t>Synchronizer, clutch assy</w:t>
        <w:tab/>
        <w:t>61-65 &amp; FC w/4 spd</w:t>
        <w:tab/>
        <w:t xml:space="preserve">  7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80</w:t>
        <w:tab/>
        <w:t>3813904</w:t>
        <w:tab/>
        <w:t>Synchronizer, 3 &amp; 4 clutch 4 spd</w:t>
        <w:tab/>
        <w:t>61-62 &amp; FC</w:t>
        <w:tab/>
        <w:t xml:space="preserve">  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80</w:t>
        <w:tab/>
        <w:t>3848090</w:t>
        <w:tab/>
        <w:t>Synchronizer, 2 &amp; 3 clutch 3 spd</w:t>
        <w:tab/>
        <w:t>64-65</w:t>
        <w:tab/>
        <w:t xml:space="preserve">  9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83</w:t>
        <w:tab/>
        <w:t>3813902</w:t>
        <w:tab/>
        <w:t>Ring, blocking tran 1st &amp; 2nd</w:t>
        <w:tab/>
        <w:t>61-63 &amp; FC w/4 spd</w:t>
        <w:tab/>
        <w:t xml:space="preserve">  1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83</w:t>
        <w:tab/>
        <w:t>3813905</w:t>
        <w:tab/>
        <w:t>Ring, blocking trans 3rd &amp; 4th</w:t>
        <w:tab/>
        <w:t>61-63 &amp; FC w/4 spd</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84</w:t>
        <w:tab/>
        <w:t>3859025</w:t>
        <w:tab/>
        <w:t>Ring, retaining clutch hub tran</w:t>
        <w:tab/>
        <w:t>66-69 exc PG</w:t>
        <w:tab/>
        <w:t xml:space="preserve">    1.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95</w:t>
        <w:tab/>
        <w:t>3737859</w:t>
        <w:tab/>
        <w:t>Gear trans 2nd spd w/spring</w:t>
        <w:tab/>
        <w:t>64-65 &amp; FC w/3 spd</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95</w:t>
        <w:tab/>
        <w:t>3834224</w:t>
        <w:tab/>
        <w:t>Gear trans 2nd spd w/spring</w:t>
        <w:tab/>
        <w:t>64-65</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95</w:t>
        <w:tab/>
        <w:t>3859019</w:t>
        <w:tab/>
        <w:t>Gear trans 2nd spd 24 teeth</w:t>
        <w:tab/>
        <w:t>66-69 w/3 spd</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95</w:t>
        <w:tab/>
        <w:t>3915055</w:t>
        <w:tab/>
        <w:t>Gear trans, 2</w:t>
      </w:r>
      <w:r>
        <w:rPr>
          <w:vertAlign w:val="superscript"/>
        </w:rPr>
        <w:t>nd</w:t>
      </w:r>
      <w:r>
        <w:rPr/>
        <w:t xml:space="preserve"> spd (26 teeth)</w:t>
        <w:tab/>
        <w:t>66-69 w/4 spd.</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95</w:t>
        <w:tab/>
        <w:t>6257856</w:t>
        <w:tab/>
        <w:t>Gear trans, 2</w:t>
      </w:r>
      <w:r>
        <w:rPr>
          <w:vertAlign w:val="superscript"/>
        </w:rPr>
        <w:t>nd</w:t>
      </w:r>
      <w:r>
        <w:rPr/>
        <w:t xml:space="preserve"> spd  (28 teeth)</w:t>
        <w:tab/>
        <w:t>61-63 &amp; FC w/4 spd</w:t>
        <w:tab/>
        <w:t>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398</w:t>
        <w:tab/>
        <w:t>3736753</w:t>
        <w:tab/>
        <w:t>Washer, brg assy tran 2nd spd</w:t>
        <w:tab/>
        <w:t>60-65 &amp; FC w/3 spd</w:t>
        <w:tab/>
        <w:t xml:space="preserve">    1.00</w:t>
        <w:tab/>
        <w:t>7</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4.398</w:t>
        <w:tab/>
        <w:t>9415297</w:t>
        <w:tab/>
        <w:t>Bearing, assy washer thrust (trans 2nd)</w:t>
        <w:tab/>
        <w:t>61-63 &amp; FC w/4 spd</w:t>
        <w:tab/>
        <w:t xml:space="preserve">    1.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03</w:t>
        <w:tab/>
        <w:t>3848092</w:t>
        <w:tab/>
        <w:t xml:space="preserve">Shaft, transmission main w/3 spd </w:t>
        <w:tab/>
        <w:t>61-63 &amp; FC &amp; 64-65 FC</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08</w:t>
        <w:tab/>
        <w:t>907258</w:t>
        <w:tab/>
        <w:t>Brg BCA trans main shft rear 206SL</w:t>
        <w:tab/>
        <w:t>60-65 &amp; FC w/3 spd</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08</w:t>
        <w:tab/>
        <w:t>907443</w:t>
        <w:tab/>
        <w:t>Bearing assy. trans. main shaft rear (2</w:t>
      </w:r>
      <w:r>
        <w:rPr>
          <w:vertAlign w:val="superscript"/>
        </w:rPr>
        <w:t>nd</w:t>
      </w:r>
      <w:r>
        <w:rPr/>
        <w:t xml:space="preserve"> design)</w:t>
        <w:tab/>
        <w:t>61-65 &amp; 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2</w:t>
        <w:tab/>
        <w:t>3707174</w:t>
        <w:tab/>
        <w:t>Ring, retain trans rear brg</w:t>
        <w:tab/>
        <w:t>66-68 exc PG</w:t>
        <w:tab/>
        <w:t xml:space="preserve">    1.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2</w:t>
        <w:tab/>
        <w:t>3707188</w:t>
        <w:tab/>
        <w:t>Ring, snap retaining  .086-.088 trans rear brg &amp; mainsft</w:t>
        <w:tab/>
        <w:t>60-65 all w/3 spd</w:t>
        <w:tab/>
        <w:t xml:space="preserve">      .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2</w:t>
        <w:tab/>
        <w:t>3707190</w:t>
        <w:tab/>
        <w:t>Ring, snap trans mainshaft .094</w:t>
        <w:tab/>
        <w:t>60-65 &amp; FC w/3 spd</w:t>
        <w:tab/>
        <w:t xml:space="preserve">      .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2</w:t>
        <w:tab/>
        <w:t>3707191</w:t>
        <w:tab/>
        <w:t>Ring, retaining .095-.097 trans rear brg &amp; mainshaft</w:t>
        <w:tab/>
        <w:t>60-65 7 FC w/3 spd</w:t>
        <w:tab/>
        <w:t xml:space="preserve">      .5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3</w:t>
        <w:tab/>
        <w:t>3737448</w:t>
        <w:tab/>
        <w:t>Spring trans synchronizer</w:t>
        <w:tab/>
        <w:t>60-65 &amp; FC w/3 spd</w:t>
        <w:tab/>
        <w:t xml:space="preserve">    1.0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5</w:t>
        <w:tab/>
        <w:t>3837298</w:t>
        <w:tab/>
        <w:t>Gear, trans 3rd</w:t>
        <w:tab/>
        <w:t>64-65 &amp; FC w/4 spd</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5</w:t>
        <w:tab/>
        <w:t>3859986</w:t>
        <w:tab/>
        <w:t>Gear trans 3rd</w:t>
        <w:tab/>
        <w:t>66-69 w/4 spd</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7</w:t>
        <w:tab/>
        <w:t>3848091</w:t>
        <w:tab/>
        <w:t>Gear trans, 1st &amp; rev.</w:t>
        <w:tab/>
        <w:t>64-65 w/3 spd</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7</w:t>
        <w:tab/>
        <w:t>3852243</w:t>
        <w:tab/>
        <w:t>Gear trans 1st</w:t>
        <w:tab/>
        <w:t>64-65 &amp; FC</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17</w:t>
        <w:tab/>
        <w:t>3859014</w:t>
        <w:tab/>
        <w:t>Gear trans. 1</w:t>
      </w:r>
      <w:r>
        <w:rPr>
          <w:vertAlign w:val="superscript"/>
        </w:rPr>
        <w:t>st</w:t>
      </w:r>
      <w:r>
        <w:rPr/>
        <w:t xml:space="preserve"> speed</w:t>
        <w:tab/>
        <w:t>66-69 w/3 spd</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1</w:t>
        <w:tab/>
        <w:t>3772522</w:t>
        <w:tab/>
        <w:t>Gear trans countershaft</w:t>
        <w:tab/>
        <w:t xml:space="preserve">61-63 &amp; FC w/3 spd &amp;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ab/>
        <w:t>64-65 FC w/3 spd</w:t>
        <w:tab/>
        <w:t>10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1</w:t>
        <w:tab/>
        <w:t>3833197</w:t>
        <w:tab/>
        <w:t>Gear, trans. Countershaft 22 teeth (4 speed)</w:t>
        <w:tab/>
        <w:t>64</w:t>
        <w:tab/>
        <w:t>10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1</w:t>
        <w:tab/>
        <w:t>3859970</w:t>
        <w:tab/>
        <w:t>Gear, trans. Countershaft 29T-23T-19T-15T NOS &amp;</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New was glass beaded to remove some sm. Surface rust  66-69 W/4 spd.</w:t>
        <w:tab/>
        <w:t>10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1</w:t>
        <w:tab/>
        <w:t>6257017</w:t>
        <w:tab/>
        <w:t>Gear, trans countershaft (22-28th)</w:t>
        <w:tab/>
        <w:t>60 all w/3 spd</w:t>
        <w:tab/>
        <w:t xml:space="preserve">  8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1</w:t>
        <w:tab/>
        <w:t>6257855</w:t>
        <w:tab/>
        <w:t xml:space="preserve">Gear, trans countershaft (30 teeth) w/1lube hole </w:t>
        <w:tab/>
        <w:t>61-63 w/4 spd &amp; 64 FC lst design</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3</w:t>
        <w:tab/>
        <w:t>3740819</w:t>
        <w:tab/>
        <w:t>Washer, trans count gear brg</w:t>
        <w:tab/>
        <w:t>65 FC w/3 spd</w:t>
        <w:tab/>
        <w:t xml:space="preserve">    1.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3</w:t>
        <w:tab/>
        <w:t>3775060</w:t>
        <w:tab/>
        <w:t>Washer, tran countergear brg 1 5/16 O.D.</w:t>
        <w:tab/>
        <w:t>61-65 7 FC w/ 4 spd</w:t>
        <w:tab/>
        <w:t xml:space="preserve">    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3</w:t>
        <w:tab/>
        <w:t>3834209</w:t>
        <w:tab/>
        <w:t>Washer thrust trans cntr gear brg</w:t>
        <w:tab/>
        <w:t>64-65 w/3 spd</w:t>
        <w:tab/>
        <w:t xml:space="preserve">    1.5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28</w:t>
        <w:tab/>
        <w:t>3707179</w:t>
        <w:tab/>
        <w:t>Shaft, counter 3 spd trans</w:t>
        <w:tab/>
        <w:t>60-65 &amp; FC</w:t>
        <w:tab/>
        <w:t xml:space="preserve">  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30</w:t>
        <w:tab/>
        <w:t>3743358</w:t>
        <w:tab/>
        <w:t>Reverse idler gear assy w/3 spd 15/17 teeth</w:t>
        <w:tab/>
        <w:t>60-63 &amp; 61-65 FC</w:t>
        <w:tab/>
        <w:t xml:space="preserve">  6.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30</w:t>
        <w:tab/>
        <w:t>3759842</w:t>
        <w:tab/>
        <w:t>Reverse idler gear assy w/3 spd 15/17 teeth</w:t>
        <w:tab/>
        <w:t>60-61</w:t>
        <w:tab/>
        <w:t>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30</w:t>
        <w:tab/>
        <w:t>3834233</w:t>
        <w:tab/>
        <w:t>Reverse idler gear assy w/3 spd 15/15 teeth</w:t>
        <w:tab/>
        <w:t>64-65 &amp; FC</w:t>
        <w:tab/>
        <w:t xml:space="preserve">  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30</w:t>
        <w:tab/>
        <w:t>3859975</w:t>
        <w:tab/>
        <w:t>Gear Assy. Transmission Reverse Idler   1 1/2in.</w:t>
        <w:tab/>
        <w:t>66-69 w/4spd.</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433</w:t>
        <w:tab/>
        <w:t>3820058</w:t>
        <w:tab/>
        <w:t>Shaft, reverse idler 2nd design</w:t>
        <w:tab/>
        <w:t>60-62 &amp; 64-65 FC w/3spd</w:t>
        <w:tab/>
        <w:t xml:space="preserve">  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589</w:t>
        <w:tab/>
        <w:t>985333</w:t>
        <w:tab/>
        <w:t>Signal, parking brake</w:t>
        <w:tab/>
        <w:t>62-63</w:t>
        <w:tab/>
        <w:t>3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589</w:t>
        <w:tab/>
        <w:t>988418</w:t>
        <w:tab/>
        <w:t>Signal, parking brake</w:t>
        <w:tab/>
        <w:t>61</w:t>
        <w:tab/>
        <w:t xml:space="preserve">  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591</w:t>
        <w:tab/>
        <w:t>3779451</w:t>
        <w:tab/>
        <w:t>Lever assy. brake kit park 1st design (very rare)</w:t>
        <w:tab/>
        <w:t>60 all</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30</w:t>
        <w:tab/>
        <w:t>3711698</w:t>
        <w:tab/>
        <w:t>Pedal pad, clutch &amp; brake including P.G. org. GM</w:t>
        <w:tab/>
        <w:t>61-65 FC</w:t>
        <w:tab/>
        <w:t xml:space="preserve">    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30</w:t>
        <w:tab/>
        <w:t>6256368</w:t>
        <w:tab/>
        <w:t>Pedal pad, clutch or brake (GM replacement)</w:t>
        <w:tab/>
        <w:t>60-69</w:t>
        <w:tab/>
        <w:t xml:space="preserve">    3.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34</w:t>
        <w:tab/>
        <w:t>3719611</w:t>
        <w:tab/>
        <w:t xml:space="preserve">Shaft, brake (and clutch) pedal 7/8 X 2 7/8 in.   </w:t>
        <w:tab/>
        <w:t>61-65 FC</w:t>
        <w:tab/>
        <w:t xml:space="preserve">    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49</w:t>
        <w:tab/>
        <w:t>3905792</w:t>
        <w:tab/>
        <w:t xml:space="preserve">Repair unit, hyd brake main cyl.(2nd design)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Bendix 617475</w:t>
        <w:tab/>
        <w:t>62 FC</w:t>
        <w:tab/>
        <w:t xml:space="preserve">  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50</w:t>
        <w:tab/>
        <w:t>5458523</w:t>
        <w:tab/>
        <w:t>Master Cylinder, Brake, Remanufactured (Wagner)</w:t>
        <w:tab/>
        <w:t>67-69</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51</w:t>
        <w:tab/>
        <w:t>5460946</w:t>
        <w:tab/>
        <w:t>Gasket, reservoir 3. O.D. (main cyl. filter)</w:t>
        <w:tab/>
        <w:t>62-65 &amp; FC</w:t>
        <w:tab/>
        <w:t xml:space="preserve">    1.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65</w:t>
        <w:tab/>
        <w:t>5456944</w:t>
        <w:tab/>
        <w:t>Cyl assy wheel brake LH front</w:t>
        <w:tab/>
        <w:t>61-65 FC</w:t>
        <w:tab/>
        <w:t xml:space="preserve">  3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65</w:t>
        <w:tab/>
        <w:t>5456945</w:t>
        <w:tab/>
        <w:t>Cyl assy wheel brake RH front</w:t>
        <w:tab/>
        <w:t>61-65 FC</w:t>
        <w:tab/>
        <w:t xml:space="preserve">  30.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65A</w:t>
        <w:tab/>
        <w:t>5461649</w:t>
        <w:tab/>
        <w:t>Wheel cyl kit w/met line 1"</w:t>
        <w:tab/>
        <w:t>62-64</w:t>
        <w:tab/>
        <w:t xml:space="preserve">    7.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75</w:t>
        <w:tab/>
        <w:t>5464748</w:t>
        <w:tab/>
        <w:t xml:space="preserve">Rod, wheel cyl. To brake shoe thrust </w:t>
        <w:tab/>
        <w:t>65-69</w:t>
        <w:tab/>
        <w:t>3.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80</w:t>
        <w:tab/>
        <w:t>3910705</w:t>
        <w:tab/>
        <w:t>Hose assy. hyd brake front</w:t>
        <w:tab/>
        <w:t>61-65 FC</w:t>
        <w:tab/>
        <w:t xml:space="preserve">  12.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686</w:t>
        <w:tab/>
        <w:t>3760082</w:t>
        <w:tab/>
        <w:t>Connector, rear brake pipe to crossmember hose (hyd brk)61 FC</w:t>
        <w:tab/>
        <w:t xml:space="preserve">    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765</w:t>
        <w:tab/>
        <w:t>3843788</w:t>
        <w:tab/>
        <w:t>Equalizer prk brk frt cable rear</w:t>
        <w:tab/>
        <w:t>61-65 &amp; FC</w:t>
        <w:tab/>
        <w:t xml:space="preserve">    4.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779</w:t>
        <w:tab/>
        <w:t>3829402</w:t>
        <w:tab/>
        <w:t>Cable, front brake 113 5/8 in. o.l. park.</w:t>
        <w:tab/>
        <w:t>60-64</w:t>
        <w:tab/>
        <w:t xml:space="preserve">  15.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779</w:t>
        <w:tab/>
        <w:t>3908378</w:t>
        <w:tab/>
        <w:t>Cable assy. park brake  front</w:t>
        <w:tab/>
        <w:t>67-69</w:t>
        <w:tab/>
        <w:t xml:space="preserve">  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4.785</w:t>
        <w:tab/>
        <w:t>3874092</w:t>
        <w:tab/>
        <w:t>Retainer, parking brake cable 15/16 in. X 13/16 in.</w:t>
        <w:tab/>
        <w:t>60-69</w:t>
        <w:tab/>
        <w:t>1.00</w:t>
        <w:tab/>
        <w:t>1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01</w:t>
        <w:tab/>
        <w:t>3786845</w:t>
        <w:tab/>
        <w:t>Plate assy brake flange LH rear</w:t>
        <w:tab/>
        <w:t>60-62</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17</w:t>
        <w:tab/>
        <w:t>3849062</w:t>
        <w:tab/>
        <w:t>Shoe unit brake w/facing (frt, rear-prim. &amp; sec. .030 OS facing</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ab/>
        <w:t>61-65 FC</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26</w:t>
        <w:tab/>
        <w:t>3739278</w:t>
        <w:tab/>
        <w:t>Spring brk set pullback</w:t>
        <w:tab/>
        <w:t>61-62 FC</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26</w:t>
        <w:tab/>
        <w:t>3790239</w:t>
        <w:tab/>
        <w:t>Spring brk shoe yellow front &amp; rear pullback primary</w:t>
        <w:tab/>
        <w:t>60-64</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26</w:t>
        <w:tab/>
        <w:t>3887347</w:t>
        <w:tab/>
        <w:t>Spring brake shoe front adj screw</w:t>
        <w:tab/>
        <w:t>63-69 &amp; 63-65 FC</w:t>
        <w:tab/>
        <w:t xml:space="preserve">    2.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26</w:t>
        <w:tab/>
        <w:t>3981991</w:t>
        <w:tab/>
        <w:t>Spring unit, brake shoe</w:t>
        <w:tab/>
        <w:t>63-64</w:t>
        <w:tab/>
        <w:t xml:space="preserve">    1.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26</w:t>
        <w:tab/>
        <w:t>6256929</w:t>
        <w:tab/>
        <w:t>Spring, Kit Brake Shoe frt. &amp; rear, exc. Met. Linings</w:t>
        <w:tab/>
        <w:t>60-63</w:t>
        <w:tab/>
        <w:t>5.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26</w:t>
        <w:tab/>
        <w:t>5462970</w:t>
        <w:tab/>
        <w:t>Spring brake prim front</w:t>
        <w:tab/>
        <w:t>65</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55</w:t>
        <w:tab/>
        <w:t>3820146</w:t>
        <w:tab/>
        <w:t>Pin, brake shoe anchor rear</w:t>
        <w:tab/>
        <w:t>63-65 FC</w:t>
        <w:tab/>
        <w:t xml:space="preserve">    6.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055</w:t>
        <w:tab/>
        <w:t>3820272</w:t>
        <w:tab/>
        <w:t>Pin brake shoe anchor front</w:t>
        <w:tab/>
        <w:t>61-65 FC</w:t>
        <w:tab/>
        <w:t xml:space="preserve">    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107</w:t>
        <w:tab/>
        <w:t>5461145</w:t>
        <w:tab/>
        <w:t>Spring, brake shoe Automatic adjusting lever, front (18 coils 2 5/8 free length)</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4-65 FC</w:t>
        <w:tab/>
        <w:t>2.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107</w:t>
        <w:tab/>
        <w:t>5462096</w:t>
        <w:tab/>
        <w:t>Spring brake shoe front (green)</w:t>
        <w:tab/>
        <w:t>64-65 FC</w:t>
        <w:tab/>
        <w:t xml:space="preserve">    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110</w:t>
        <w:tab/>
        <w:t>3823362</w:t>
        <w:tab/>
        <w:t>Screw, brake shoe adjusting (frt &amp; rear) R.H.</w:t>
        <w:tab/>
        <w:t>63-69</w:t>
        <w:tab/>
        <w:t xml:space="preserve">    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111</w:t>
        <w:tab/>
        <w:t>3694702</w:t>
        <w:tab/>
        <w:t>Nut, brake shoe adjusting screws frt &amp; rear pivot</w:t>
        <w:tab/>
        <w:t>60-62 &amp; FC</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381</w:t>
        <w:tab/>
        <w:t>3762012</w:t>
        <w:tab/>
        <w:t>Bushing, rear strut rod lower (replacement)</w:t>
        <w:tab/>
        <w:t>65-69</w:t>
        <w:tab/>
        <w:t>15.00</w:t>
        <w:tab/>
        <w:t>1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381</w:t>
        <w:tab/>
        <w:t>6256493</w:t>
        <w:tab/>
        <w:t>Shaft Assy. Rear Axle, 2 Bushings, 2 Retainers, 2 Bol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Washers</w:t>
        <w:tab/>
        <w:t>60-64 &amp; FC</w:t>
        <w:tab/>
        <w:t>45.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0</w:t>
        <w:tab/>
        <w:t>3811321</w:t>
        <w:tab/>
        <w:t>Shaft, rear axle</w:t>
        <w:tab/>
        <w:t>60-64</w:t>
        <w:tab/>
        <w:t xml:space="preserve">  9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0</w:t>
        <w:tab/>
        <w:t>3859431</w:t>
        <w:tab/>
        <w:t>Shaft, rear axle Left or Right  16 15/32 O.L.</w:t>
        <w:tab/>
        <w:t>65-69</w:t>
        <w:tab/>
        <w:t>6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0</w:t>
        <w:tab/>
        <w:t>6257874</w:t>
        <w:tab/>
        <w:t>Shaft, rear axle (1st design)</w:t>
        <w:tab/>
        <w:t>60-64</w:t>
        <w:tab/>
        <w:t xml:space="preserve">  9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5</w:t>
        <w:tab/>
        <w:t>3859781</w:t>
        <w:tab/>
        <w:t>Yoke assy rear axle LH</w:t>
        <w:tab/>
        <w:t>65</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5</w:t>
        <w:tab/>
        <w:t>3859782</w:t>
        <w:tab/>
        <w:t>Yoke assy rear axle RH</w:t>
        <w:tab/>
        <w:t>65</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5</w:t>
        <w:tab/>
        <w:t>3784935</w:t>
        <w:tab/>
        <w:t>Yoke assy. rear axle L.H.</w:t>
        <w:tab/>
        <w:t>61-64corvair &amp;FC &amp; 65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5</w:t>
        <w:tab/>
        <w:t>3890827</w:t>
        <w:tab/>
        <w:t>Yoke assy. rear axle LH</w:t>
        <w:tab/>
        <w:t>65-69</w:t>
        <w:tab/>
        <w:t>4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25</w:t>
        <w:tab/>
        <w:t>3890828</w:t>
        <w:tab/>
        <w:t>Yoke assy rear axle RH</w:t>
        <w:tab/>
        <w:t>66-69</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53</w:t>
        <w:tab/>
        <w:t>3779083</w:t>
        <w:tab/>
        <w:t>Sleeve pinion shaft brg frt adj</w:t>
        <w:tab/>
        <w:t>61-65 &amp; FC exc PG</w:t>
        <w:tab/>
        <w:t xml:space="preserve">  30.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53</w:t>
        <w:tab/>
        <w:t>3781394</w:t>
        <w:tab/>
        <w:t>Sleeve front adj pinion w/PG</w:t>
        <w:tab/>
        <w:t>61-69 &amp; FC</w:t>
        <w:tab/>
        <w:t xml:space="preserve">  3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69</w:t>
        <w:tab/>
        <w:t>3813621</w:t>
        <w:tab/>
        <w:t>Seal assy drive pinion</w:t>
        <w:tab/>
        <w:t>60-69 &amp; FC w/PG</w:t>
        <w:tab/>
        <w:t xml:space="preserve">    4.00</w:t>
        <w:tab/>
        <w:t>2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469</w:t>
        <w:tab/>
        <w:t>6256074</w:t>
        <w:tab/>
        <w:t>Seal, shaft drive pinion</w:t>
        <w:tab/>
        <w:t>60-69 &amp; FC</w:t>
        <w:tab/>
        <w:t xml:space="preserve">    4.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08</w:t>
        <w:tab/>
        <w:t>3780741</w:t>
        <w:tab/>
        <w:t>Gasket, diff carr  (mount face)</w:t>
        <w:tab/>
        <w:t>60-69 &amp; FC w/PG</w:t>
        <w:tab/>
        <w:t xml:space="preserve">    2.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08</w:t>
        <w:tab/>
        <w:t>3887827</w:t>
        <w:tab/>
        <w:t>Gasket, seal unit diff carrier</w:t>
        <w:tab/>
        <w:t>60-69</w:t>
        <w:tab/>
        <w:t xml:space="preserve">  12.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08</w:t>
        <w:tab/>
        <w:t>6255758</w:t>
        <w:tab/>
        <w:t>Gasket, differential carrier cover 23/64 dia. – 6 holes</w:t>
        <w:tab/>
        <w:t>60-69 &amp; FC</w:t>
        <w:tab/>
        <w:t>2.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08</w:t>
        <w:tab/>
        <w:t>6257706</w:t>
        <w:tab/>
        <w:t>Gasket set, diff carrier</w:t>
        <w:tab/>
        <w:t>60-69 &amp; FC</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17</w:t>
        <w:tab/>
        <w:t>6255503</w:t>
        <w:tab/>
        <w:t>Shaft, diff pinion</w:t>
        <w:tab/>
        <w:t>60 all</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28</w:t>
        <w:tab/>
        <w:t>3855510</w:t>
        <w:tab/>
        <w:t>Gear, Diff Side  61-69 &amp; FC (ex P/Trac  R.H &amp; L.H.)</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2-69 &amp; FC (w/ P/Trac L.h.) 25 Splines  16 Teeth</w:t>
        <w:tab/>
        <w:t>61-69 &amp; FC</w:t>
        <w:tab/>
        <w:t>45.00</w:t>
        <w:tab/>
        <w:t xml:space="preserve">6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28</w:t>
        <w:tab/>
        <w:t>6255763</w:t>
        <w:tab/>
        <w:t>Gear diff side L 25 spl 16 teeth</w:t>
        <w:tab/>
        <w:t>60 all</w:t>
        <w:tab/>
        <w:t xml:space="preserve">  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29</w:t>
        <w:tab/>
        <w:t>3781697</w:t>
        <w:tab/>
        <w:t xml:space="preserve">Gear unit, ring &amp; pinion, w/pinion shaft w/manual 3.89 </w:t>
        <w:tab/>
        <w:t>61-63 &amp; FC</w:t>
        <w:tab/>
        <w:t>2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29</w:t>
        <w:tab/>
        <w:t>3781702</w:t>
        <w:tab/>
        <w:t>Gear unit, ring &amp; pinion, w/pinion shaft w/manual 3.27</w:t>
        <w:tab/>
        <w:t>61-64 (exc. P.G.)</w:t>
        <w:tab/>
        <w:t>2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29</w:t>
        <w:tab/>
        <w:t>3781704</w:t>
        <w:tab/>
        <w:t>Gear unit, ring &amp; pinion, w/pinion shaft w/PG(3.55</w:t>
        <w:tab/>
        <w:t>60-64</w:t>
        <w:tab/>
        <w:t>2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37</w:t>
        <w:tab/>
        <w:t>3867366</w:t>
        <w:tab/>
        <w:t>Sleeve, adj (diff) bear.exc. P/T</w:t>
        <w:tab/>
        <w:t>65-69</w:t>
        <w:tab/>
        <w:t xml:space="preserve">  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39</w:t>
        <w:tab/>
        <w:t>3849165</w:t>
        <w:tab/>
        <w:t>Seal, assy oil diff brg adjs sleeve (0-ring)</w:t>
        <w:tab/>
        <w:t>60-69 &amp; FC</w:t>
        <w:tab/>
        <w:t xml:space="preserve">    2.00</w:t>
        <w:tab/>
        <w:t>6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39</w:t>
        <w:tab/>
        <w:t>3866845</w:t>
        <w:tab/>
        <w:t>Seal, assy. oil diff. yoke</w:t>
        <w:tab/>
        <w:t>60-69 &amp; FC</w:t>
        <w:tab/>
        <w:t>4.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42</w:t>
        <w:tab/>
        <w:t>6257430</w:t>
        <w:tab/>
        <w:t>Washer, differential pinion thrust</w:t>
        <w:tab/>
        <w:t>60-69 &amp; FC</w:t>
        <w:tab/>
        <w:t xml:space="preserve">      .35</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548</w:t>
        <w:tab/>
        <w:t>2448382</w:t>
        <w:tab/>
        <w:t>Repair kit U joint GM diff &amp; axle shaft</w:t>
        <w:tab/>
        <w:t>60-69 &amp; FC</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06</w:t>
        <w:tab/>
        <w:t>3857809</w:t>
        <w:tab/>
        <w:t>Spindle assy rear wheel</w:t>
        <w:tab/>
        <w:t>65-69</w:t>
        <w:tab/>
        <w:t xml:space="preserve">  9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09</w:t>
        <w:tab/>
        <w:t>6256975</w:t>
        <w:tab/>
        <w:t xml:space="preserve">Drum, brake front 1st design (will also </w:t>
      </w:r>
      <w:r>
        <w:rPr>
          <w:u w:val="single"/>
        </w:rPr>
        <w:t>fit</w:t>
      </w:r>
      <w:r>
        <w:rPr/>
        <w:t xml:space="preserve"> 62-63)</w:t>
        <w:tab/>
        <w:t>60-61</w:t>
        <w:tab/>
        <w:t xml:space="preserve">  35.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16</w:t>
        <w:tab/>
        <w:t>535883</w:t>
        <w:tab/>
        <w:t>Ring, puller, rear axle bearing</w:t>
        <w:tab/>
        <w:t>60-64</w:t>
        <w:tab/>
        <w:t>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16</w:t>
        <w:tab/>
        <w:t>3814314</w:t>
        <w:tab/>
        <w:t>Ring, puller, rear axle bearing</w:t>
        <w:tab/>
        <w:t>61-65 FC</w:t>
        <w:tab/>
        <w:t>6.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22</w:t>
        <w:tab/>
        <w:t>3794002</w:t>
        <w:tab/>
        <w:t>Seal assy rear wheel brg inner</w:t>
        <w:tab/>
        <w:t>65-69</w:t>
        <w:tab/>
        <w:t xml:space="preserve">    7.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22</w:t>
        <w:tab/>
        <w:t>3820238</w:t>
        <w:tab/>
        <w:t>Shield, inner brg dust rear wheel brg</w:t>
        <w:tab/>
        <w:t>65-69</w:t>
        <w:tab/>
        <w:t xml:space="preserve">    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25</w:t>
        <w:tab/>
        <w:t>Shim, rear wheel bearing  .145</w:t>
        <w:tab/>
        <w:t>65-69</w:t>
        <w:tab/>
        <w:t>1.5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26</w:t>
        <w:tab/>
        <w:t>Shim, rear wheel bearing  .139</w:t>
        <w:tab/>
        <w:t>65-69</w:t>
        <w:tab/>
        <w:t>1.5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27</w:t>
        <w:tab/>
        <w:t>Shim, rear wheel bearing  .133</w:t>
        <w:tab/>
        <w:t>65-69</w:t>
        <w:tab/>
        <w:t>1.5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29</w:t>
        <w:tab/>
        <w:t>Shim, rear wheel bearing  .121</w:t>
        <w:tab/>
        <w:t>65-69</w:t>
        <w:tab/>
        <w:t>1.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30</w:t>
        <w:tab/>
        <w:t>Shim, rear wheel bearing  .115</w:t>
        <w:tab/>
        <w:t>65-69</w:t>
        <w:tab/>
        <w:t>1.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31</w:t>
        <w:tab/>
        <w:t>Shim, rear wheel bearing  .109</w:t>
        <w:tab/>
        <w:t>65-69</w:t>
        <w:tab/>
        <w:t>1.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32</w:t>
        <w:tab/>
        <w:t>Shim, rear wheel bearing  .103</w:t>
        <w:tab/>
        <w:t>65-69</w:t>
        <w:tab/>
        <w:t>1.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3820233</w:t>
        <w:tab/>
        <w:t>Shim, rear wheel bearing  .097</w:t>
        <w:tab/>
        <w:t>65-69</w:t>
        <w:tab/>
        <w:t>1.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7451202</w:t>
        <w:tab/>
        <w:t>Bearing, rear wheel inner, w/race  NDH Delco</w:t>
        <w:tab/>
        <w:t>65-69</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7451254</w:t>
        <w:tab/>
        <w:t>Bearing Assy. (Delco Hy.) rear axle shaft</w:t>
        <w:tab/>
        <w:t>60-62</w:t>
        <w:tab/>
        <w:t>15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5</w:t>
        <w:tab/>
        <w:t>7451328</w:t>
        <w:tab/>
        <w:t>Bearing Assy. (Delco Hy.) rear axle shaft</w:t>
        <w:tab/>
        <w:t>63-64</w:t>
        <w:tab/>
        <w:t>16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985424</w:t>
        <w:tab/>
        <w:t>Wheelcovers, full (set of 4) w/500-700 inserts</w:t>
        <w:tab/>
        <w:t>63</w:t>
        <w:tab/>
        <w:t>10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986123</w:t>
        <w:tab/>
        <w:t>Wheel cover w/orn (set of 4) NON Monza</w:t>
        <w:tab/>
        <w:t>65</w:t>
        <w:tab/>
        <w:t>1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83575</w:t>
        <w:tab/>
        <w:t>Hub cap (all exc. Monza &amp; FC)  2 1/16 in. deep</w:t>
        <w:tab/>
        <w:t>61</w:t>
        <w:tab/>
        <w:t>6.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96149</w:t>
        <w:tab/>
        <w:t>Wheel cover (full)</w:t>
        <w:tab/>
        <w:t>61</w:t>
        <w:tab/>
        <w:t xml:space="preserve">  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96742</w:t>
        <w:tab/>
        <w:t>Hub cap small</w:t>
        <w:tab/>
        <w:t>62-63</w:t>
        <w:tab/>
        <w:t xml:space="preserve">  15.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96757</w:t>
        <w:tab/>
        <w:t>Wheel cover full, w/500-700 emblems</w:t>
        <w:tab/>
        <w:t>62</w:t>
        <w:tab/>
        <w:t xml:space="preserve">  3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96757</w:t>
        <w:tab/>
        <w:t>Wheel cover full, w/500-700 emblem (one small ding)</w:t>
        <w:tab/>
        <w:t>62</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96757</w:t>
        <w:tab/>
        <w:t>Wheel cover full, Monza less emblem (show quality but</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not Concours)</w:t>
        <w:tab/>
        <w:t>62</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796757</w:t>
        <w:tab/>
        <w:t>Wheel cover full, Monza less emblem</w:t>
        <w:tab/>
        <w:t>62</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821404</w:t>
        <w:tab/>
        <w:t>Wheel cover full, with Monza emblem (show quality)</w:t>
        <w:tab/>
        <w:t>63</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821404</w:t>
        <w:tab/>
        <w:t>Wheel cover full, w/500-700 insert</w:t>
        <w:tab/>
        <w:t>63</w:t>
        <w:tab/>
        <w:t>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3878318</w:t>
        <w:tab/>
        <w:t>Wheel cover full, (less emblem)</w:t>
        <w:tab/>
        <w:t>66-69</w:t>
        <w:tab/>
        <w:t>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58</w:t>
        <w:tab/>
        <w:t>6257970</w:t>
        <w:tab/>
        <w:t>Hub cap (all) 2 9/16 in. deep</w:t>
        <w:tab/>
        <w:t>60</w:t>
        <w:tab/>
        <w:t>6.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985085</w:t>
        <w:tab/>
        <w:t>Wheel covers (set 4)</w:t>
        <w:tab/>
        <w:t>61</w:t>
        <w:tab/>
        <w:t xml:space="preserve">  6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789926</w:t>
        <w:tab/>
        <w:t>Emblem, wheel cover (rare)</w:t>
        <w:tab/>
        <w:t>62-63 FC</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814968</w:t>
        <w:tab/>
        <w:t>Emblem, wheel cover blk 700</w:t>
        <w:tab/>
        <w:t>62-63</w:t>
        <w:tab/>
        <w:t xml:space="preserve">  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840302</w:t>
        <w:tab/>
        <w:t>Emblem, wheel cover (MONZA)</w:t>
        <w:tab/>
        <w:t>64</w:t>
        <w:tab/>
        <w:t>25.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840306</w:t>
        <w:tab/>
        <w:t>Emblem, wheel cover 500-700</w:t>
        <w:tab/>
        <w:t>64</w:t>
        <w:tab/>
        <w:t xml:space="preserve">    8.00</w:t>
        <w:tab/>
        <w:t>1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843120</w:t>
        <w:tab/>
        <w:t>Wheel emblem (rare)</w:t>
        <w:tab/>
        <w:t>64 FC</w:t>
        <w:tab/>
        <w:t xml:space="preserve">  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869470</w:t>
        <w:tab/>
        <w:t>Emblem, wheel cover CORSA</w:t>
        <w:tab/>
        <w:t>65</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878319</w:t>
        <w:tab/>
        <w:t>Emblem, wheel cover MONZA</w:t>
        <w:tab/>
        <w:t>66-69</w:t>
        <w:tab/>
        <w:t>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5.871</w:t>
        <w:tab/>
        <w:t>3908762</w:t>
        <w:tab/>
        <w:t>Ornament, wire wheel cover  (round 3in.)</w:t>
        <w:tab/>
        <w:t>68-69</w:t>
        <w:tab/>
        <w:t>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020</w:t>
        <w:tab/>
        <w:t>3794022</w:t>
        <w:tab/>
        <w:t>Steering knuckle assy</w:t>
        <w:tab/>
        <w:t>60-64</w:t>
        <w:tab/>
        <w:t xml:space="preserve">  60.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020</w:t>
        <w:tab/>
        <w:t>3890128</w:t>
        <w:tab/>
        <w:t>Steering knuckle assy. R.H.</w:t>
        <w:tab/>
        <w:t>65-69</w:t>
        <w:tab/>
        <w:t>4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4</w:t>
        <w:tab/>
        <w:t>3711826</w:t>
        <w:tab/>
        <w:t>Bushing assy steering knuckle upper control arm</w:t>
        <w:tab/>
        <w:t>61-65 FC</w:t>
        <w:tab/>
        <w:t xml:space="preserve">    7.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4</w:t>
        <w:tab/>
        <w:t>3845269</w:t>
        <w:tab/>
        <w:t>Shaft unit kit steering knuckle upper control arm</w:t>
        <w:tab/>
        <w:t>60-64</w:t>
        <w:tab/>
        <w:t xml:space="preserve">  3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4</w:t>
        <w:tab/>
        <w:t>3865827</w:t>
        <w:tab/>
        <w:t>Stud, kit ball joint upper</w:t>
        <w:tab/>
        <w:t>61-65 FC</w:t>
        <w:tab/>
        <w:t xml:space="preserve">  4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4</w:t>
        <w:tab/>
        <w:t>3865959</w:t>
        <w:tab/>
        <w:t>Stud, kit ball joint upper</w:t>
        <w:tab/>
        <w:t>60-69</w:t>
        <w:tab/>
        <w:t xml:space="preserve">  4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8</w:t>
        <w:tab/>
        <w:t>3854123</w:t>
        <w:tab/>
        <w:t>Strut low steer knuckle cont arm LH (hockey stick)</w:t>
        <w:tab/>
        <w:t>60-64</w:t>
        <w:tab/>
        <w:t xml:space="preserve">  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8</w:t>
        <w:tab/>
        <w:t>3865961</w:t>
        <w:tab/>
        <w:t>Arm assy strg knuckle contrl arm LH upper w/ball stud</w:t>
        <w:tab/>
        <w:t>60-64</w:t>
        <w:tab/>
        <w:t>8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68</w:t>
        <w:tab/>
        <w:t>3865962</w:t>
        <w:tab/>
        <w:t>Arm assy strg knuckle contrl arm RH upper w/ball stud</w:t>
        <w:tab/>
        <w:t>60-64</w:t>
        <w:tab/>
        <w:t>8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0</w:t>
        <w:tab/>
        <w:t>3714368</w:t>
        <w:tab/>
        <w:t>Bushing steering knuckle lower control arm</w:t>
        <w:tab/>
        <w:t>61-65 FC</w:t>
        <w:tab/>
        <w:t xml:space="preserve">  13.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0</w:t>
        <w:tab/>
        <w:t>3714369</w:t>
        <w:tab/>
        <w:t xml:space="preserve">Retainer, steer knuckle lower control </w:t>
        <w:tab/>
        <w:t>61-65 FC</w:t>
        <w:tab/>
        <w:t xml:space="preserve">    1.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0</w:t>
        <w:tab/>
        <w:t>3813879</w:t>
        <w:tab/>
        <w:t>Sleeve, strut bushing 7/8 I.D.. x 1 3/8 O.L.</w:t>
        <w:tab/>
        <w:t>62-66</w:t>
        <w:tab/>
        <w:t xml:space="preserve">    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0</w:t>
        <w:tab/>
        <w:t>6257421</w:t>
        <w:tab/>
        <w:t>Bushing strut inner (str. Knuckle low control arm)</w:t>
        <w:tab/>
        <w:t>60-61</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2</w:t>
        <w:tab/>
        <w:t>3791855</w:t>
        <w:tab/>
        <w:t>Nut, special nut for the Strut Bushing  11/16 – 18 TPI</w:t>
        <w:tab/>
        <w:t>62-69 Moog Brand</w:t>
        <w:tab/>
        <w:t>3.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4</w:t>
        <w:tab/>
        <w:t>3886422</w:t>
        <w:tab/>
        <w:t>Lower ball  joint</w:t>
        <w:tab/>
        <w:t>61-65 FC</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4</w:t>
        <w:tab/>
        <w:t>6257197</w:t>
        <w:tab/>
        <w:t>Stud lower ball joint adj type</w:t>
        <w:tab/>
        <w:t>60-61 only</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174</w:t>
        <w:tab/>
        <w:t>6257197</w:t>
        <w:tab/>
        <w:t>Stud lower ball joint unthreaded</w:t>
        <w:tab/>
        <w:t>60-61 only</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233</w:t>
        <w:tab/>
        <w:t>3790672</w:t>
        <w:tab/>
        <w:t>End assy tie rod (short) GM</w:t>
        <w:tab/>
        <w:t>60-62</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233</w:t>
        <w:tab/>
        <w:t>3855947</w:t>
        <w:tab/>
        <w:t>End assy tie rod RH thread GM</w:t>
        <w:tab/>
        <w:t>65 FC</w:t>
        <w:tab/>
        <w:t xml:space="preserve">  25.00</w:t>
        <w:tab/>
        <w:t>11</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6.233</w:t>
        <w:tab/>
        <w:t>3857009</w:t>
        <w:tab/>
        <w:t>End assy tie rod outer</w:t>
        <w:tab/>
        <w:t>65-69</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233</w:t>
        <w:tab/>
        <w:t>6256524</w:t>
        <w:tab/>
        <w:t>End assy tie rod (long) GM</w:t>
        <w:tab/>
        <w:t>60-62</w:t>
        <w:tab/>
        <w:t xml:space="preserve">  25.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242</w:t>
        <w:tab/>
        <w:t>3826598</w:t>
        <w:tab/>
        <w:t>Seal, tie rod socket (rubber)</w:t>
        <w:tab/>
        <w:t>63-64 &amp; FC</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07</w:t>
        <w:tab/>
        <w:t>3790279</w:t>
        <w:tab/>
        <w:t>Front wheel 8 hole (HUB)</w:t>
        <w:tab/>
        <w:t>60-64</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07</w:t>
        <w:tab/>
        <w:t>3887867</w:t>
        <w:tab/>
        <w:t>Hub, front wheel (5 hole) w/bolt assy.</w:t>
        <w:tab/>
        <w:t>65-69</w:t>
        <w:tab/>
        <w:t>5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11</w:t>
        <w:tab/>
        <w:t>7451080</w:t>
        <w:tab/>
        <w:t>Bearing assy front wheel inner</w:t>
        <w:tab/>
        <w:t>60-64 &amp; 61-65 FC</w:t>
        <w:tab/>
        <w:t>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13</w:t>
        <w:tab/>
        <w:t>7451077</w:t>
        <w:tab/>
        <w:t>Bearing ND outer front wheel (Delco)</w:t>
        <w:tab/>
        <w:t xml:space="preserve">60-64 </w:t>
        <w:tab/>
        <w:t xml:space="preserve">    10.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26</w:t>
        <w:tab/>
        <w:t>3814160</w:t>
        <w:tab/>
        <w:t>Seals, front wheel inner bearing</w:t>
        <w:tab/>
        <w:t>60-64</w:t>
        <w:tab/>
        <w:t xml:space="preserve">    3.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26</w:t>
        <w:tab/>
        <w:t>3876191</w:t>
        <w:tab/>
        <w:t>Seal assy inner frt wheel bearing</w:t>
        <w:tab/>
        <w:t>64-69</w:t>
        <w:tab/>
        <w:t>5.00</w:t>
        <w:tab/>
        <w:t>1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330</w:t>
        <w:tab/>
        <w:t>3858811</w:t>
        <w:tab/>
        <w:t>Grease cap, wheel bearing w/adapt left side</w:t>
        <w:tab/>
        <w:t>65-69</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521</w:t>
        <w:tab/>
        <w:t>7802845</w:t>
        <w:tab/>
        <w:t>Bearing unit (mast jacket) steering shaft for lwr inter.</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ab/>
        <w:t>shaft &amp; yoke upper</w:t>
        <w:tab/>
        <w:t>65-66 exc tel wheel</w:t>
        <w:tab/>
        <w:t xml:space="preserve">  1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758</w:t>
        <w:tab/>
        <w:t>3764424</w:t>
        <w:tab/>
        <w:t xml:space="preserve">Fastener, steering gear jacket </w:t>
        <w:tab/>
        <w:t>All</w:t>
        <w:tab/>
        <w:t>1.5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22</w:t>
        <w:tab/>
        <w:t>5673112</w:t>
        <w:tab/>
        <w:t xml:space="preserve">Adjuster, steering gear lock </w:t>
        <w:tab/>
        <w:t>60-69</w:t>
        <w:tab/>
        <w:t xml:space="preserve">    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41</w:t>
        <w:tab/>
        <w:t>5674945</w:t>
        <w:tab/>
        <w:t>Nut, steering gear worm ball Sag.</w:t>
        <w:tab/>
        <w:t>60-63</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55</w:t>
        <w:tab/>
        <w:t>5673120</w:t>
        <w:tab/>
        <w:t>Seal, Steering Gear Pitman Shaft  1 ¼ O.D. X 3/16 Thk</w:t>
        <w:tab/>
        <w:t>60-69</w:t>
        <w:tab/>
        <w:t>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59</w:t>
        <w:tab/>
        <w:t>3772007</w:t>
        <w:tab/>
        <w:t>Pitman arm cast #3741383B</w:t>
        <w:tab/>
        <w:t>61-65 FC</w:t>
        <w:tab/>
        <w:t xml:space="preserve">  25.00</w:t>
        <w:tab/>
        <w:t>1</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 xml:space="preserve">  </w:t>
      </w:r>
      <w:r>
        <w:rPr/>
        <w:t>6.859</w:t>
        <w:tab/>
        <w:t>3857005</w:t>
        <w:tab/>
        <w:t>Pitman arm</w:t>
        <w:tab/>
        <w:t>65-69</w:t>
        <w:tab/>
        <w:t xml:space="preserve">  1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5</w:t>
        <w:tab/>
        <w:t>3829078</w:t>
        <w:tab/>
        <w:t>Steering idler lever assy (idler arm)</w:t>
        <w:tab/>
        <w:t>60-64</w:t>
        <w:tab/>
        <w:t xml:space="preserve">  5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5</w:t>
        <w:tab/>
        <w:t xml:space="preserve">3913860 </w:t>
        <w:tab/>
        <w:t>Steering idler lever assy (idler arm) (GM)</w:t>
        <w:tab/>
        <w:t>65-69</w:t>
        <w:tab/>
        <w:t>7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5</w:t>
        <w:tab/>
        <w:t>3913860</w:t>
        <w:tab/>
        <w:t>Steering idler lever assy  (idler arm) (NORS) (MOOG)</w:t>
        <w:tab/>
        <w:t>65-69</w:t>
        <w:tab/>
        <w:t>7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6.895   </w:t>
        <w:tab/>
        <w:t>3913860</w:t>
        <w:tab/>
        <w:t>Steering idler lever assy  (idler arm) (NORS) (TRW)</w:t>
        <w:tab/>
        <w:t>65-69</w:t>
        <w:tab/>
        <w:t>7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5</w:t>
        <w:tab/>
        <w:t>3913860</w:t>
        <w:tab/>
        <w:t>Steering idler lever assy. (idler arm )(NORS) (OTTO)</w:t>
        <w:tab/>
        <w:t>65-69</w:t>
        <w:tab/>
        <w:t>7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5</w:t>
        <w:tab/>
        <w:t>6256559</w:t>
        <w:tab/>
        <w:t>Steer idler lever assy  1st design</w:t>
        <w:tab/>
        <w:t>60 all</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7</w:t>
        <w:tab/>
        <w:t>3820389</w:t>
        <w:tab/>
        <w:t>Spacer lever support, steering idler</w:t>
        <w:tab/>
        <w:t>61-65 FC</w:t>
        <w:tab/>
        <w:t xml:space="preserve">    1.00</w:t>
        <w:tab/>
        <w:t xml:space="preserve">12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897</w:t>
        <w:tab/>
        <w:t>6255721</w:t>
        <w:tab/>
        <w:t>Bushing, pitman relay</w:t>
        <w:tab/>
        <w:t>60-69</w:t>
        <w:tab/>
        <w:t xml:space="preserve">  10.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242</w:t>
        <w:tab/>
        <w:t>3859145</w:t>
        <w:tab/>
        <w:t>Support Assy. Stabilizer Shaft (front) w/bushing</w:t>
        <w:tab/>
        <w:t>65-69</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243</w:t>
        <w:tab/>
        <w:t>3851087</w:t>
        <w:tab/>
        <w:t>Bushing, stabilizer shaft support lower</w:t>
        <w:tab/>
        <w:t>64-69</w:t>
        <w:tab/>
        <w:t xml:space="preserve">    7.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3166515</w:t>
        <w:tab/>
        <w:t>Shocks org. Delco spiral Rear GRAY</w:t>
        <w:tab/>
        <w:t>61-65 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P-1003</w:t>
        <w:tab/>
        <w:t>Shocks Delco Pleasurer front  (gold)</w:t>
        <w:tab/>
        <w:t>60-64</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P-1105</w:t>
        <w:tab/>
        <w:t>Shocks Delco Pleasurer front</w:t>
        <w:tab/>
        <w:t>61-65 FC</w:t>
        <w:tab/>
        <w:t>20.00</w:t>
        <w:tab/>
        <w:t xml:space="preserve">10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H-294</w:t>
        <w:tab/>
        <w:t>Shocks Delco Superide front</w:t>
        <w:tab/>
        <w:t>61-65 FC</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H-303</w:t>
        <w:tab/>
        <w:t>Shocks, Delco Superide front</w:t>
        <w:tab/>
        <w:t>60-64</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16092-B</w:t>
        <w:tab/>
        <w:t>Shocks, Hercules brand  (painted black)  front</w:t>
        <w:tab/>
        <w:t>60-64</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         630842</w:t>
        <w:tab/>
        <w:t>Shock, NORS (red ryder) Rated heavy duty w/hardware</w:t>
        <w:tab/>
        <w:t>65-69 Frt.</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345</w:t>
        <w:tab/>
        <w:t>79238</w:t>
        <w:tab/>
        <w:t>Shock, Sears, (heavy-duty) front</w:t>
        <w:tab/>
        <w:t>60-64</w:t>
        <w:tab/>
        <w:t>12.50</w:t>
        <w:tab/>
        <w:t xml:space="preserve">2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545</w:t>
        <w:tab/>
        <w:t>3849223 (3910701)  Retainer, lower (circular shape) replacement part, leaf spring</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ab/>
        <w:t>1964</w:t>
        <w:tab/>
        <w:t>3.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545</w:t>
        <w:tab/>
        <w:t>3858015</w:t>
        <w:tab/>
        <w:t>Retainer rear spring</w:t>
        <w:tab/>
        <w:t>65-69</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633</w:t>
        <w:tab/>
        <w:t>3854360</w:t>
        <w:tab/>
        <w:t>Nut, spare wheel , special hex, w/tire carrier lock</w:t>
        <w:tab/>
        <w:t>65-69</w:t>
        <w:tab/>
        <w:t>7.5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00</w:t>
        <w:tab/>
        <w:t>6276327</w:t>
        <w:tab/>
        <w:t>Front License Plate Reinforcement</w:t>
        <w:tab/>
        <w:t>60 All</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29</w:t>
        <w:tab/>
        <w:t>6275786</w:t>
        <w:tab/>
        <w:t>Support bumper Right Front</w:t>
        <w:tab/>
        <w:t>60</w:t>
        <w:tab/>
        <w:t xml:space="preserve">  10.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29</w:t>
        <w:tab/>
        <w:t>6275787</w:t>
        <w:tab/>
        <w:t>Support bumper Left Front</w:t>
        <w:tab/>
        <w:t>60</w:t>
        <w:tab/>
        <w:t>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4429233</w:t>
        <w:tab/>
        <w:t>Brace supp assy Front Right (bump attach)</w:t>
        <w:tab/>
        <w:t>61-64</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4429234</w:t>
        <w:tab/>
        <w:t>Brace supp assy Front Left  (bump attach)</w:t>
        <w:tab/>
        <w:t>61-64</w:t>
        <w:tab/>
        <w:t xml:space="preserve">  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55893</w:t>
        <w:tab/>
        <w:t>Brace, bumper Rear Outer Left</w:t>
        <w:tab/>
        <w:t>60-64</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55894</w:t>
        <w:tab/>
        <w:t>Brace, bumper Rear Outer Right</w:t>
        <w:tab/>
        <w:t>60-64</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55903</w:t>
        <w:tab/>
        <w:t>Brace, bumper Rear Inner Left</w:t>
        <w:tab/>
        <w:t>60-64</w:t>
        <w:tab/>
        <w:t xml:space="preserve">  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55904</w:t>
        <w:tab/>
        <w:t>Brace, bumper Rear Inner Right</w:t>
        <w:tab/>
        <w:t>60-64</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56419</w:t>
        <w:tab/>
        <w:t>Brace, bumper Front Left</w:t>
        <w:tab/>
        <w:t>60-64</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56420</w:t>
        <w:tab/>
        <w:t>Brace, bumper Front Right</w:t>
        <w:tab/>
        <w:t>60-64</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36</w:t>
        <w:tab/>
        <w:t>6275786</w:t>
        <w:tab/>
        <w:t>Support, right front, Bumper attaching</w:t>
        <w:tab/>
        <w:t>60 All</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3854106</w:t>
        <w:tab/>
        <w:t>Bracket bumper, front inner right</w:t>
        <w:tab/>
        <w:t>65-69</w:t>
        <w:tab/>
        <w:t>8.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5885</w:t>
        <w:tab/>
        <w:t xml:space="preserve">Bracket bumper, Front Inner Left </w:t>
        <w:tab/>
        <w:t>60-64</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5886</w:t>
        <w:tab/>
        <w:t>Bracket bumper, Front Inner Right</w:t>
        <w:tab/>
        <w:t>60-64</w:t>
        <w:tab/>
        <w:t xml:space="preserve">  1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5887</w:t>
        <w:tab/>
        <w:t>Bracket bumper, Front Outer Left</w:t>
        <w:tab/>
        <w:t>60-64</w:t>
        <w:tab/>
        <w:t xml:space="preserve">    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5888</w:t>
        <w:tab/>
        <w:t>Bracket bumper, Front Outer Right</w:t>
        <w:tab/>
        <w:t>60-64</w:t>
        <w:tab/>
        <w:t xml:space="preserve">    8.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5895</w:t>
        <w:tab/>
        <w:t>Bracket bumper, Rear Outer Left</w:t>
        <w:tab/>
        <w:t>60-64</w:t>
        <w:tab/>
        <w:t>8.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5896</w:t>
        <w:tab/>
        <w:t>Bracket bumper, Rear Outer Right</w:t>
        <w:tab/>
        <w:t>60-64</w:t>
        <w:tab/>
        <w:t>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6405</w:t>
        <w:tab/>
        <w:t>Bracket bumper, Rear Inner Left</w:t>
        <w:tab/>
        <w:t>60-64</w:t>
        <w:tab/>
        <w:t>10.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6406</w:t>
        <w:tab/>
        <w:t>Bracket bumper, Rear Inner Right</w:t>
        <w:tab/>
        <w:t>60-64</w:t>
        <w:tab/>
        <w:t>10.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7.869</w:t>
        <w:tab/>
        <w:t>6256971</w:t>
        <w:tab/>
        <w:t>Bracket bumper front center</w:t>
        <w:tab/>
        <w:t>60-64</w:t>
        <w:tab/>
        <w:t xml:space="preserve">  1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15</w:t>
        <w:tab/>
        <w:t>3817963</w:t>
        <w:tab/>
        <w:t>Plate Assy. rear deck lid (TURBOCHARGED)</w:t>
        <w:tab/>
        <w:t>62-64 W/Turbo</w:t>
        <w:tab/>
        <w:t>4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15</w:t>
        <w:tab/>
        <w:t>3853536</w:t>
        <w:tab/>
        <w:t>Moulding, belt line, engine compartment lid 4 door</w:t>
        <w:tab/>
        <w:t>64 exc Monza</w:t>
        <w:tab/>
        <w:t xml:space="preserve">  40.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15        (3853536)</w:t>
        <w:tab/>
        <w:t>Clips for moulding lid compt 4 dr (set of 7 w/screws)</w:t>
        <w:tab/>
        <w:t>64 exc Monza</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15</w:t>
        <w:tab/>
        <w:t>6282321</w:t>
        <w:tab/>
        <w:t>Hinge assy engine compartment lid</w:t>
        <w:tab/>
        <w:t>61-64</w:t>
        <w:tab/>
        <w:t xml:space="preserve">  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55</w:t>
        <w:tab/>
        <w:t>3789914</w:t>
        <w:tab/>
        <w:t>Emblem assy, front body (center piece)</w:t>
        <w:tab/>
        <w:t>62</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55</w:t>
        <w:tab/>
        <w:t>6256957</w:t>
        <w:tab/>
        <w:t>Emblem, assy body front (front bar grille)</w:t>
        <w:tab/>
        <w:t>60</w:t>
        <w:tab/>
        <w:t xml:space="preserve">  35.00</w:t>
        <w:tab/>
        <w:t>1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080</w:t>
        <w:tab/>
        <w:t>4481632</w:t>
        <w:tab/>
        <w:t>Latch assy deck lid</w:t>
        <w:tab/>
        <w:t>60-64</w:t>
        <w:tab/>
        <w:t xml:space="preserve">  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0</w:t>
        <w:tab/>
        <w:t>4541031</w:t>
        <w:tab/>
        <w:t>Sheetmetal, Panel, L.H. Front Fender</w:t>
        <w:tab/>
        <w:t>65-67</w:t>
        <w:tab/>
        <w:t>40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2</w:t>
        <w:tab/>
        <w:t>3851358</w:t>
        <w:tab/>
        <w:t>Moulding, belt line unit front fender (out panel lower)</w:t>
        <w:tab/>
        <w:t>64 deluxe exc Monza</w:t>
        <w:tab/>
        <w:t xml:space="preserve">  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2</w:t>
        <w:tab/>
        <w:t>3851360</w:t>
        <w:tab/>
        <w:t>Moulding unit front fender W/O RH</w:t>
        <w:tab/>
        <w:t>64</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2</w:t>
        <w:tab/>
        <w:t>3870743</w:t>
        <w:tab/>
        <w:t>Moulding unit front fender W/O LH</w:t>
        <w:tab/>
        <w:t>65</w:t>
        <w:tab/>
        <w:t>6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2</w:t>
        <w:tab/>
        <w:t>3870746</w:t>
        <w:tab/>
        <w:t>Moulding w/o front short piece right rear (front)</w:t>
        <w:tab/>
        <w:t>65</w:t>
        <w:tab/>
        <w:t xml:space="preserve">  12.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2</w:t>
        <w:tab/>
        <w:t>4227221</w:t>
        <w:tab/>
        <w:t>Moulding Unit wheel opening R.H. Front</w:t>
        <w:tab/>
        <w:t>66-69</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32</w:t>
        <w:tab/>
        <w:t>4227222</w:t>
        <w:tab/>
        <w:t>Moulding Unit wheel opening L.H. Front</w:t>
        <w:tab/>
        <w:t>66-69</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779269</w:t>
        <w:tab/>
        <w:t xml:space="preserve">Emblem “500” front fender (set of 2) R &amp; L     </w:t>
        <w:tab/>
        <w:t>61-62  500</w:t>
        <w:tab/>
        <w:t>7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779269</w:t>
        <w:tab/>
        <w:t xml:space="preserve">Emblem “500” front fender  (one) RH &amp; LH </w:t>
        <w:tab/>
        <w:t>61-62  500</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782982</w:t>
        <w:tab/>
        <w:t>Emblem, Front fender “MONZA” 900 RH &amp; LH</w:t>
        <w:tab/>
        <w:t>60-61</w:t>
        <w:tab/>
        <w:t>45.0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789678</w:t>
        <w:tab/>
        <w:t>Emblem, Front fender “CORVAIR 700” R or L</w:t>
        <w:tab/>
        <w:t>62</w:t>
        <w:tab/>
        <w:t>3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19389</w:t>
        <w:tab/>
        <w:t>Emblem, Front fender “Corvair 95 by Chevrolet” L or R</w:t>
        <w:tab/>
        <w:t>63-64 FC</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19679</w:t>
        <w:tab/>
        <w:t>Emblem, Front Fender “SPYDER”</w:t>
        <w:tab/>
        <w:t>62-64</w:t>
        <w:tab/>
        <w:t>15.00</w:t>
        <w:tab/>
        <w:t xml:space="preserve">4 </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20991</w:t>
        <w:tab/>
        <w:t>Emblem, ‘corvair 500’  R or L</w:t>
        <w:tab/>
        <w:t>63</w:t>
        <w:tab/>
        <w:t>3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21787</w:t>
        <w:tab/>
        <w:t>Emblem, frt. Fender “CORVAIR 700” LH</w:t>
        <w:tab/>
        <w:t>63 Deluxe</w:t>
        <w:tab/>
        <w:t>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21788</w:t>
        <w:tab/>
        <w:t>Emblem, frt. Fender “CORVAIR 700” RH</w:t>
        <w:tab/>
        <w:t>63 Deluxe</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34977</w:t>
        <w:tab/>
        <w:t>Emblem, frt. Fender “CORVAIR 700” LH</w:t>
        <w:tab/>
        <w:t>64 4 Dr</w:t>
        <w:tab/>
        <w:t>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34979</w:t>
        <w:tab/>
        <w:t>Emblem, frt. Fender “CORVAIR 500” L or R</w:t>
        <w:tab/>
        <w:t>64 500</w:t>
        <w:tab/>
        <w:t>4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70748</w:t>
        <w:tab/>
        <w:t>Emblem, front fender “500” RH or LH</w:t>
        <w:tab/>
        <w:t>1965  500</w:t>
        <w:tab/>
        <w:t>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147</w:t>
        <w:tab/>
        <w:t>3871679</w:t>
        <w:tab/>
        <w:t>Emblem, rear ¼ panel (C) Corsa</w:t>
        <w:tab/>
        <w:t>65-66 Corsa</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304</w:t>
        <w:tab/>
        <w:t>985084</w:t>
        <w:tab/>
        <w:t>Rocker moulding, (pr) stainless steel (no hardware)</w:t>
        <w:tab/>
        <w:t>60-62  500-700 exc. Monza</w:t>
        <w:tab/>
        <w:t>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304</w:t>
        <w:tab/>
        <w:t>3787466</w:t>
        <w:tab/>
        <w:t>Rocker moulding, (pr) Set of LH &amp; RH  (MONZA)</w:t>
        <w:tab/>
        <w:t>60-61</w:t>
        <w:tab/>
        <w:t>20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798</w:t>
        <w:tab/>
        <w:t>6256832</w:t>
        <w:tab/>
        <w:t>See group 10.15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798</w:t>
        <w:tab/>
        <w:t>6257403</w:t>
        <w:tab/>
        <w:t>Bracket assy washer jar</w:t>
        <w:tab/>
        <w:t>60-61 exc FC</w:t>
        <w:tab/>
        <w:t xml:space="preserve">  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20</w:t>
        <w:tab/>
        <w:t>3737504</w:t>
        <w:tab/>
        <w:t>Spring assy. jack storage</w:t>
        <w:tab/>
        <w:t>61-65 FC</w:t>
        <w:tab/>
        <w:t>12.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1115043</w:t>
        <w:tab/>
        <w:t>Ign.coil &amp; bracket assy (gas heater)</w:t>
        <w:tab/>
        <w:t>60-65 all</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3144913</w:t>
        <w:tab/>
        <w:t>Switch assy htr ign base</w:t>
        <w:tab/>
        <w:t>60-65 &amp; FC</w:t>
        <w:tab/>
        <w:t xml:space="preserve">  1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3147131</w:t>
        <w:tab/>
        <w:t>Switch assy. purge, car heater ignition  (gas heater)</w:t>
        <w:tab/>
        <w:t>61-65 FC</w:t>
        <w:tab/>
        <w:t>3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3147587</w:t>
        <w:tab/>
        <w:t>Coil unit, burner solenoid (heat ign)</w:t>
        <w:tab/>
        <w:t>60-65 &amp; FC</w:t>
        <w:tab/>
        <w:t xml:space="preserve">  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3147590</w:t>
        <w:tab/>
        <w:t>Kit, service burner (gas heater)</w:t>
        <w:tab/>
        <w:t>60-65 &amp; FC</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3149080</w:t>
        <w:tab/>
        <w:t>Switch assy. htr. Exchanger overheat</w:t>
        <w:tab/>
        <w:t>60-65 &amp; FC</w:t>
        <w:tab/>
        <w:t>22.50</w:t>
        <w:tab/>
        <w:t>1</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40</w:t>
        <w:tab/>
        <w:t>5610491</w:t>
        <w:tab/>
        <w:t>Intensifier, ignitor spark (used with 1</w:t>
      </w:r>
      <w:r>
        <w:rPr>
          <w:vertAlign w:val="superscript"/>
        </w:rPr>
        <w:t>st</w:t>
      </w:r>
      <w:r>
        <w:rPr/>
        <w:t>. design plug)</w:t>
        <w:tab/>
        <w:t>60-63</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138069</w:t>
        <w:tab/>
        <w:t>Clip, blower switch knob to blower switch (heater)</w:t>
        <w:tab/>
        <w:t>61-62</w:t>
        <w:tab/>
        <w:t xml:space="preserve">      .5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141791</w:t>
        <w:tab/>
        <w:t>Washer, heater control lever retainer</w:t>
        <w:tab/>
        <w:t>65-66</w:t>
        <w:tab/>
        <w:t xml:space="preserve">      .25</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158831</w:t>
        <w:tab/>
        <w:t>Lev. Assy air ctr w/guide</w:t>
        <w:tab/>
        <w:t>61-65 &amp; FC</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158832</w:t>
        <w:tab/>
        <w:t>Lever assy heat control</w:t>
        <w:tab/>
        <w:t>61-65 &amp; FC</w:t>
        <w:tab/>
        <w:t xml:space="preserve">  10.00</w:t>
        <w:tab/>
        <w:t xml:space="preserve">10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784896</w:t>
        <w:tab/>
        <w:t>Switch assy. gas heater</w:t>
        <w:tab/>
        <w:t>60-61 exc FC</w:t>
        <w:tab/>
        <w:t xml:space="preserve">    8.0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785193</w:t>
        <w:tab/>
        <w:t>Switch assy. heater w/air</w:t>
        <w:tab/>
        <w:t>61-62 &amp; FC</w:t>
        <w:tab/>
        <w:t xml:space="preserve">    8.00</w:t>
        <w:tab/>
        <w:t>2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796310</w:t>
        <w:tab/>
        <w:t xml:space="preserve">Clip, control knob retainer (heater) </w:t>
        <w:tab/>
        <w:t>61-63 &amp; FC</w:t>
        <w:tab/>
        <w:t xml:space="preserve">      .25</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837971</w:t>
        <w:tab/>
        <w:t>Switch assy blower w/air</w:t>
        <w:tab/>
        <w:t>61-64 &amp; FC</w:t>
        <w:tab/>
        <w:t xml:space="preserve">  10.0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3854799</w:t>
        <w:tab/>
        <w:t xml:space="preserve">Switch assy heater/blower   </w:t>
        <w:tab/>
        <w:t>65-69</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8.852</w:t>
        <w:tab/>
        <w:t>6257905</w:t>
        <w:tab/>
        <w:t>Switch htr fan w/gas</w:t>
        <w:tab/>
        <w:t>60, &amp; 61-65 FC</w:t>
        <w:tab/>
        <w:t xml:space="preserve">  12.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8.891 </w:t>
        <w:tab/>
        <w:tab/>
        <w:t>Tissue Dispenser, These are a repro of the org GM dispensers  (they are even nicer  than the original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with box of tissue)                               </w:t>
        <w:tab/>
        <w:t>61</w:t>
        <w:tab/>
        <w:t>70.00                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172</w:t>
        <w:tab/>
        <w:t>6555318</w:t>
        <w:tab/>
        <w:t>Piston, A/C comp (internal) low comp ratio</w:t>
        <w:tab/>
        <w:t>62-67</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186</w:t>
        <w:tab/>
        <w:t>6550835</w:t>
        <w:tab/>
        <w:t>Coil, AC comp clutch actuating</w:t>
        <w:tab/>
        <w:t>62-67</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275</w:t>
        <w:tab/>
        <w:t>3854799</w:t>
        <w:tab/>
        <w:t>Switch, assy, heater blower</w:t>
        <w:tab/>
        <w:t>65-67</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45</w:t>
        <w:tab/>
        <w:t>985055</w:t>
        <w:tab/>
        <w:t>Antenna, R.H. Front (complete with all hardware)</w:t>
        <w:tab/>
        <w:t>61-62</w:t>
        <w:tab/>
        <w:t>9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45</w:t>
        <w:tab/>
        <w:t>986925</w:t>
        <w:tab/>
        <w:t>Antenna, R.H. Front (exc. AM-FM)</w:t>
        <w:tab/>
        <w:t>67-69</w:t>
        <w:tab/>
        <w:t>9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45</w:t>
        <w:tab/>
        <w:t>988063</w:t>
        <w:tab/>
        <w:t>Antenna, R.H. Front (complete with all hardware)</w:t>
        <w:tab/>
        <w:t>60</w:t>
        <w:tab/>
        <w:t>90.00</w:t>
        <w:tab/>
        <w:t xml:space="preserve">2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50</w:t>
        <w:tab/>
        <w:t>988336</w:t>
        <w:tab/>
        <w:t>Radio, manual AM Very nice face &amp; plate, no</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hardware, knobs, or speaker</w:t>
        <w:tab/>
        <w:t>61 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50</w:t>
        <w:tab/>
        <w:t>3756683</w:t>
        <w:tab/>
        <w:t>Rod and mast assy, radio ant.</w:t>
        <w:tab/>
        <w:t>60-62</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50</w:t>
        <w:tab/>
        <w:t>3875700</w:t>
        <w:tab/>
        <w:t>Rod and mast assy, radio ant. AM-FM threaded end type</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NORS 31in.</w:t>
        <w:tab/>
        <w:t>65-68</w:t>
        <w:tab/>
        <w:t>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50</w:t>
        <w:tab/>
        <w:t>3875700</w:t>
        <w:tab/>
        <w:t>Rod and mast assy, radio ant. AM-FM push in typ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NORS 31 in.</w:t>
        <w:tab/>
        <w:t>69 only</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650</w:t>
        <w:tab/>
        <w:t>6290663</w:t>
        <w:tab/>
        <w:t>Ground strap, (copper) Radio Suppression (GM) set of 3</w:t>
        <w:tab/>
        <w:t>67-69</w:t>
        <w:tab/>
        <w:t>9.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09</w:t>
        <w:tab/>
        <w:t>3710839</w:t>
        <w:tab/>
        <w:t>Retainer, cigar lighter</w:t>
        <w:tab/>
        <w:t>61-68 &amp; FC</w:t>
        <w:tab/>
        <w:t xml:space="preserve">    4.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48</w:t>
        <w:tab/>
        <w:t>6455130</w:t>
        <w:tab/>
        <w:t>Glass, instrument cluster (speedometer-miles)</w:t>
        <w:tab/>
        <w:t>65-66</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72</w:t>
        <w:tab/>
        <w:t>986231</w:t>
        <w:tab/>
        <w:t>Clock unit, instrument panel Monza</w:t>
        <w:tab/>
        <w:t>65-69</w:t>
        <w:tab/>
        <w:t>14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72</w:t>
        <w:tab/>
        <w:t>3794017</w:t>
        <w:tab/>
        <w:t>Clock knob, (reset stem)</w:t>
        <w:tab/>
        <w:t>65-69</w:t>
        <w:tab/>
        <w:t>2.5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72</w:t>
        <w:tab/>
        <w:t>14053334</w:t>
        <w:tab/>
        <w:t>Clock Knob Kit (Delco) 2 knobs &amp; 1 stem screw</w:t>
        <w:tab/>
        <w:t>65-69</w:t>
        <w:tab/>
        <w:t>10.00</w:t>
        <w:tab/>
        <w:t>1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77</w:t>
        <w:tab/>
        <w:t>985325</w:t>
        <w:tab/>
        <w:t>Bezel Unit, rear license plate</w:t>
        <w:tab/>
        <w:t>62-64</w:t>
        <w:tab/>
        <w:t>7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6</w:t>
        <w:tab/>
        <w:t>1234989</w:t>
        <w:tab/>
        <w:t xml:space="preserve">Hose, heater air distributor 4”X 72”trim to fit </w:t>
        <w:tab/>
        <w:t>60-69 &amp; FC</w:t>
        <w:tab/>
        <w:t>2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7</w:t>
        <w:tab/>
        <w:t>3785389</w:t>
        <w:tab/>
        <w:t>Cable assy. fan, air flow control 20 ¾ in. O.L.</w:t>
        <w:tab/>
        <w:t>60-61 w/gas</w:t>
        <w:tab/>
        <w:t xml:space="preserve">  12.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7</w:t>
        <w:tab/>
        <w:t>3785390</w:t>
        <w:tab/>
        <w:t>Cable assy temp (23 31/32 OL)</w:t>
        <w:tab/>
        <w:t>60-61 w/gas</w:t>
        <w:tab/>
        <w:t xml:space="preserve">  1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7</w:t>
        <w:tab/>
        <w:t>3785391</w:t>
        <w:tab/>
        <w:t>Cable assy defroster 13 ½ in. O.L.</w:t>
        <w:tab/>
        <w:t>60-61 w/gas</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7</w:t>
        <w:tab/>
        <w:t>3787281</w:t>
        <w:tab/>
        <w:t>Cable, heater &amp;defroster control</w:t>
        <w:tab/>
        <w:t>61 &amp; FC</w:t>
        <w:tab/>
        <w:t xml:space="preserve">  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7</w:t>
        <w:tab/>
        <w:t>3821049</w:t>
        <w:tab/>
        <w:t>Cable, defroster RH 51 ½ OL</w:t>
        <w:tab/>
        <w:t>62-63 Conv</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9</w:t>
        <w:tab/>
        <w:t>4887707</w:t>
        <w:tab/>
        <w:t>Outlet assy RH duct air (air compartment) black plastic</w:t>
        <w:tab/>
        <w:t>60-64</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89</w:t>
        <w:tab/>
        <w:t>4887708</w:t>
        <w:tab/>
        <w:t>Outlet assy LH duct air (air compartment) black plastic</w:t>
        <w:tab/>
        <w:t>60-64</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795</w:t>
        <w:tab/>
        <w:t>3149513</w:t>
        <w:tab/>
        <w:t>Thermostat assy. (heat air dist)</w:t>
        <w:tab/>
        <w:t>60-64 &amp; FC w/gas &amp; 65 FC</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810</w:t>
        <w:tab/>
        <w:t>6256842</w:t>
        <w:tab/>
        <w:t>Valve assy. air ventilator RH</w:t>
        <w:tab/>
        <w:t>60-64</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9.988</w:t>
        <w:tab/>
        <w:t>3876130</w:t>
        <w:tab/>
        <w:t>Bumper for engine deck lid spring</w:t>
        <w:tab/>
        <w:t>60-64</w:t>
        <w:tab/>
        <w:t>1.5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096</w:t>
        <w:tab/>
        <w:t>4474354</w:t>
        <w:tab/>
        <w:t>Clip, windshield reveal moulding (upper lower, side)</w:t>
        <w:tab/>
        <w:t>65-68</w:t>
        <w:tab/>
        <w:t>.30</w:t>
        <w:tab/>
        <w:t>5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46</w:t>
        <w:tab/>
        <w:t>3779741</w:t>
        <w:tab/>
        <w:t>Wiper blade dull stainless (Anco)</w:t>
        <w:tab/>
        <w:t>60-64</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0</w:t>
        <w:tab/>
        <w:t>4907000</w:t>
        <w:tab/>
        <w:t>Kit brush holder &amp; circuit breaker windshield wiper</w:t>
        <w:tab/>
        <w:t>60 all</w:t>
        <w:tab/>
        <w:t xml:space="preserve">    6.00</w:t>
        <w:tab/>
        <w:t>2</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0</w:t>
        <w:tab/>
        <w:t>4907734</w:t>
        <w:tab/>
        <w:t>Motor, windshield wiper</w:t>
        <w:tab/>
        <w:t>60-61 w/1 spd</w:t>
        <w:tab/>
        <w:t xml:space="preserve">  6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0</w:t>
        <w:tab/>
        <w:t>4907735</w:t>
        <w:tab/>
        <w:t>Kit brush holder &amp; circuit breaker windshield wiper</w:t>
        <w:tab/>
        <w:t>61</w:t>
        <w:tab/>
        <w:t xml:space="preserve">    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0</w:t>
        <w:tab/>
        <w:t>4909925</w:t>
        <w:tab/>
        <w:t>Holder assy brush windshield wiper</w:t>
        <w:tab/>
        <w:t>62-68 &amp; 62-65 FC</w:t>
        <w:tab/>
        <w:t xml:space="preserve">    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0</w:t>
        <w:tab/>
        <w:t>4910350</w:t>
        <w:tab/>
        <w:t>Board assy motor terminal windshield wiper single spd</w:t>
        <w:tab/>
        <w:t>62-65</w:t>
        <w:tab/>
        <w:t xml:space="preserve">    7.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0</w:t>
        <w:tab/>
        <w:t>4911476</w:t>
        <w:tab/>
        <w:t>Motor Assy. Windshield Wiper</w:t>
        <w:tab/>
        <w:t>63-69 w/2spd</w:t>
        <w:tab/>
        <w:t>8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1</w:t>
        <w:tab/>
        <w:t>4910140</w:t>
        <w:tab/>
        <w:t>Gear assy, windshield wiper motor intermediate</w:t>
        <w:tab/>
        <w:t>62-65 all w/single spd.</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3</w:t>
        <w:tab/>
        <w:t>986048</w:t>
        <w:tab/>
        <w:t>Windshield washer single speed compt. kit</w:t>
        <w:tab/>
        <w:t>65</w:t>
        <w:tab/>
        <w:t xml:space="preserve">  4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3</w:t>
        <w:tab/>
        <w:t>988210</w:t>
        <w:tab/>
        <w:t>Windshield washer kit complete</w:t>
        <w:tab/>
        <w:t>1960</w:t>
        <w:tab/>
        <w:t>4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4</w:t>
        <w:tab/>
        <w:t>3798372</w:t>
        <w:tab/>
        <w:t>Windshield washer jar cap</w:t>
        <w:tab/>
        <w:t>62-69 w/2 spd</w:t>
        <w:tab/>
        <w:t xml:space="preserve">    3.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4</w:t>
        <w:tab/>
        <w:t>3840083</w:t>
        <w:tab/>
        <w:t>Jar, Windshield Washer  (white)</w:t>
        <w:tab/>
        <w:t>62-69</w:t>
        <w:tab/>
        <w:t>10.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4</w:t>
        <w:tab/>
        <w:t>3986821</w:t>
        <w:tab/>
        <w:t>Filter, washer jar hose</w:t>
        <w:tab/>
        <w:t>60-69</w:t>
        <w:tab/>
        <w:t>4.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6</w:t>
        <w:tab/>
        <w:t>6256832</w:t>
        <w:tab/>
        <w:t>Windshield washer nozzle</w:t>
        <w:tab/>
        <w:t>60-64</w:t>
        <w:tab/>
        <w:t xml:space="preserve">    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9</w:t>
        <w:tab/>
        <w:t>4906319</w:t>
        <w:tab/>
        <w:t>Trans drive w/hsg &amp; shaft WSW RH</w:t>
        <w:tab/>
        <w:t>60-64</w:t>
        <w:tab/>
        <w:t xml:space="preserve">  1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59</w:t>
        <w:tab/>
        <w:t>4906330</w:t>
        <w:tab/>
        <w:t>Shaft assy, link wind/wiper LH drive w/housing</w:t>
        <w:tab/>
        <w:t xml:space="preserve">60-64 </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60</w:t>
        <w:tab/>
        <w:t>531848</w:t>
        <w:tab/>
        <w:t>See group 16.06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63</w:t>
        <w:tab/>
        <w:t>1993441</w:t>
        <w:tab/>
        <w:t xml:space="preserve">Switch assy windshield wiper 1 spd </w:t>
        <w:tab/>
        <w:t>60-64  w/o washer</w:t>
        <w:tab/>
        <w:t>1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63</w:t>
        <w:tab/>
        <w:t>1993541</w:t>
        <w:tab/>
        <w:t xml:space="preserve">Switch assy windshield wiper 1 spd </w:t>
        <w:tab/>
        <w:t>60-64  w/washer</w:t>
        <w:tab/>
        <w:t>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63</w:t>
        <w:tab/>
        <w:t>1993584</w:t>
        <w:tab/>
        <w:t>Switch assy windshield wiper 2 spd</w:t>
        <w:tab/>
        <w:t>63-64 w/2 spd</w:t>
        <w:tab/>
        <w:t>5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63</w:t>
        <w:tab/>
        <w:t>1998701</w:t>
        <w:tab/>
        <w:t>Switch assy windshield wiper</w:t>
        <w:tab/>
        <w:t>60-61 all w/washer</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64</w:t>
        <w:tab/>
        <w:t>3906147</w:t>
        <w:tab/>
        <w:t>Knob assy, windshield wiper control</w:t>
        <w:tab/>
        <w:t>67-69</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86</w:t>
        <w:tab/>
        <w:t>3874250</w:t>
        <w:tab/>
        <w:t>Gasket, outside rear mirror base</w:t>
        <w:tab/>
        <w:t>66-69 exc CC equip</w:t>
        <w:tab/>
        <w:t xml:space="preserve">    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186</w:t>
        <w:tab/>
        <w:t>3903176</w:t>
        <w:tab/>
        <w:t>Screw, outside mirror to mounting bracket</w:t>
        <w:tab/>
        <w:t>62-69</w:t>
        <w:tab/>
        <w:t xml:space="preserve">    1.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03</w:t>
        <w:tab/>
        <w:t>988113</w:t>
        <w:tab/>
        <w:t>Visor gray RH</w:t>
        <w:tab/>
        <w:t>60-61 exc Monza</w:t>
        <w:tab/>
        <w:t xml:space="preserve">  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03</w:t>
        <w:tab/>
        <w:t>988226</w:t>
        <w:tab/>
        <w:t xml:space="preserve">Visor, blue RH </w:t>
        <w:tab/>
        <w:t>60-61 exc Monza</w:t>
        <w:tab/>
        <w:t>2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19</w:t>
        <w:tab/>
        <w:t>4424600</w:t>
        <w:tab/>
        <w:t>Sleeve, sunshade plastic</w:t>
        <w:tab/>
        <w:t>64-69</w:t>
        <w:tab/>
        <w:t>1.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19</w:t>
        <w:tab/>
        <w:t>4424610</w:t>
        <w:tab/>
        <w:t xml:space="preserve">Support assy sunshade RH </w:t>
        <w:tab/>
        <w:t>61-64 not convertible</w:t>
        <w:tab/>
        <w:t xml:space="preserve">  20.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19</w:t>
        <w:tab/>
        <w:t>4424611</w:t>
        <w:tab/>
        <w:t xml:space="preserve">Support assy sunshade LH  </w:t>
        <w:tab/>
        <w:t>61-64 not convertible</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19</w:t>
        <w:tab/>
        <w:t>7790753</w:t>
        <w:tab/>
        <w:t xml:space="preserve">Support assy sunvisor </w:t>
        <w:tab/>
        <w:t>65-69 exc. Convertible</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24</w:t>
        <w:tab/>
        <w:t>7742764</w:t>
        <w:tab/>
        <w:t>Grommet, rod anti rattle sunshade (set of two)</w:t>
        <w:tab/>
        <w:t>62-69 convertible</w:t>
        <w:tab/>
        <w:t>7.00</w:t>
        <w:tab/>
        <w:t>8 se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52</w:t>
        <w:tab/>
        <w:t>6277687</w:t>
        <w:tab/>
        <w:t>Moulding, radio speaker opening</w:t>
        <w:tab/>
        <w:t>60-64</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6</w:t>
        <w:tab/>
        <w:t>1380873</w:t>
        <w:tab/>
        <w:t>Case assy. instrument panel compt dr</w:t>
        <w:tab/>
        <w:t>60-64</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6</w:t>
        <w:tab/>
        <w:t>3732065</w:t>
        <w:tab/>
        <w:t>Lock assy. glove box, cyl. Case (coded w/2 keys)</w:t>
        <w:tab/>
        <w:t>60-64 &amp;FC</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6</w:t>
        <w:tab/>
        <w:t>3851706</w:t>
        <w:tab/>
        <w:t>Lock assy. glove box, cyl. Case (coded w/2 keys)</w:t>
        <w:tab/>
        <w:t>65-66</w:t>
        <w:tab/>
        <w:t>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6</w:t>
        <w:tab/>
        <w:t>4099315</w:t>
        <w:tab/>
        <w:t>Glove box cyl</w:t>
        <w:tab/>
        <w:t>60-64</w:t>
        <w:tab/>
        <w:t xml:space="preserve">    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6</w:t>
        <w:tab/>
        <w:t>7645835</w:t>
        <w:tab/>
        <w:t>Lock assy cyl compt dr lock uncoded</w:t>
        <w:tab/>
        <w:t>67</w:t>
        <w:tab/>
        <w:t xml:space="preserve">    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6</w:t>
        <w:tab/>
        <w:t>7658079</w:t>
        <w:tab/>
        <w:t>Case assy. instr. Panel door lock cylinder (glove box)</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This is the outer case and hook that holds door shut</w:t>
        <w:tab/>
        <w:t>65-69</w:t>
        <w:tab/>
        <w:t>10.00</w:t>
        <w:tab/>
        <w:t>2</w:t>
        <w:tab/>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7</w:t>
        <w:tab/>
        <w:t>3876536</w:t>
        <w:tab/>
        <w:t>Bezel, door lock, glove compt</w:t>
        <w:tab/>
        <w:t>60</w:t>
        <w:tab/>
        <w:t xml:space="preserve">    3.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68</w:t>
        <w:tab/>
        <w:t>4412506</w:t>
        <w:tab/>
        <w:t>Striker, instr. Panel compt. Lock</w:t>
        <w:tab/>
        <w:t>65-69</w:t>
        <w:tab/>
        <w:t>1.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75        987188</w:t>
        <w:tab/>
        <w:t>Glove comp light unit</w:t>
        <w:tab/>
        <w:t>67-69</w:t>
        <w:tab/>
        <w:t xml:space="preserve">  18.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75</w:t>
        <w:tab/>
        <w:t>988120</w:t>
        <w:tab/>
        <w:t>Courtesy lamp kit (pr)</w:t>
        <w:tab/>
        <w:t>60-61</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351</w:t>
        <w:tab/>
        <w:t>4408542</w:t>
        <w:tab/>
        <w:t>Door assy sheet metal skin Front R.H.</w:t>
        <w:tab/>
        <w:t>60-64  4 dr</w:t>
        <w:tab/>
        <w:t xml:space="preserve">  7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352</w:t>
        <w:tab/>
        <w:t>986038</w:t>
        <w:tab/>
        <w:t>Door edge guards - 4 dr (set of 4) w/clips &amp; instr.</w:t>
        <w:tab/>
        <w:t>65-67</w:t>
        <w:tab/>
        <w:t xml:space="preserve">  15.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352</w:t>
        <w:tab/>
        <w:t>986039</w:t>
        <w:tab/>
        <w:t>Door edge guards – 2 dr (set of 2) w/clips &amp; instr.</w:t>
        <w:tab/>
        <w:t>65-67</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352</w:t>
        <w:tab/>
        <w:t>988082</w:t>
        <w:tab/>
        <w:t>Door edge guards - 4 dr (set of 4) w/clips &amp; instr.</w:t>
        <w:tab/>
        <w:t>60-64</w:t>
        <w:tab/>
        <w:t xml:space="preserve">  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352</w:t>
        <w:tab/>
        <w:t>988422</w:t>
        <w:tab/>
        <w:t>Door edge guards - 2 dr (set of 2) w/clips &amp; instr.</w:t>
        <w:tab/>
        <w:t>60-64</w:t>
        <w:tab/>
        <w:t>30.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54</w:t>
        <w:tab/>
        <w:t>4471512</w:t>
        <w:tab/>
        <w:t>Hinge Assy, Front Door Lower R.H. (Pass.)</w:t>
        <w:tab/>
        <w:t>65-66 coupe &amp; conv.</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54</w:t>
        <w:tab/>
        <w:t>4848386</w:t>
        <w:tab/>
        <w:t>Hinge, RH frt lower door</w:t>
        <w:tab/>
        <w:t>60-64</w:t>
        <w:tab/>
        <w:t xml:space="preserve">  4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0</w:t>
        <w:tab/>
        <w:t>4885698</w:t>
        <w:tab/>
        <w:t>Lock assy RH front door</w:t>
        <w:tab/>
        <w:t>63-64</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0</w:t>
        <w:tab/>
        <w:t>4885699</w:t>
        <w:tab/>
        <w:t>Lock assy LH front door</w:t>
        <w:tab/>
        <w:t>63-64</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0</w:t>
        <w:tab/>
        <w:t>7642076</w:t>
        <w:tab/>
        <w:t>Lock assy RH 4 dr front</w:t>
        <w:tab/>
        <w:t>67</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0</w:t>
        <w:tab/>
        <w:t>7642078</w:t>
        <w:tab/>
        <w:t>Lock assy RH 2 dr</w:t>
        <w:tab/>
        <w:t>67</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0</w:t>
        <w:tab/>
        <w:t>7730536</w:t>
        <w:tab/>
        <w:t>Lock assy. RH 4 dr front</w:t>
        <w:tab/>
        <w:t>67</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3</w:t>
        <w:tab/>
        <w:t>4537033</w:t>
        <w:tab/>
        <w:t>Lock assy rear door left</w:t>
        <w:tab/>
        <w:t>66-67</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474</w:t>
        <w:tab/>
        <w:t>5712678</w:t>
        <w:tab/>
        <w:t>Lock spring rear door (4 dr)</w:t>
        <w:tab/>
        <w:t>60-67</w:t>
        <w:tab/>
        <w:t xml:space="preserve">      .4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00</w:t>
        <w:tab/>
        <w:t>4404567</w:t>
        <w:tab/>
        <w:t>Control Assy. Door Lock Remote L.H. Front</w:t>
        <w:tab/>
        <w:t>60-64</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12</w:t>
        <w:tab/>
        <w:t>3764017</w:t>
        <w:tab/>
        <w:t>Handle door lock inside front &amp; rear</w:t>
        <w:tab/>
        <w:t>63-64 Std</w:t>
        <w:tab/>
        <w:t xml:space="preserve">  1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13</w:t>
        <w:tab/>
        <w:t>4168122</w:t>
        <w:tab/>
        <w:t>Retainer, door lock inside handle</w:t>
        <w:tab/>
        <w:t>60-69</w:t>
        <w:tab/>
        <w:t xml:space="preserve">      .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27</w:t>
        <w:tab/>
        <w:t>5712742</w:t>
        <w:tab/>
        <w:t>Handle, door outside frt. Or rear R.H.</w:t>
        <w:tab/>
        <w:t>60-64</w:t>
        <w:tab/>
        <w:t>6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27</w:t>
        <w:tab/>
        <w:t>5712743</w:t>
        <w:tab/>
        <w:t xml:space="preserve">Handle, door outside frt. Or rear L.H. </w:t>
        <w:tab/>
        <w:t>60-64</w:t>
        <w:tab/>
        <w:t>60.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29</w:t>
        <w:tab/>
        <w:t>4301742</w:t>
        <w:tab/>
        <w:t>Spring, handle push button front door</w:t>
        <w:tab/>
        <w:t>60-69</w:t>
        <w:tab/>
        <w:t xml:space="preserve">    1.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29</w:t>
        <w:tab/>
        <w:t>4304973</w:t>
        <w:tab/>
        <w:t>Washer, stop door handle push button</w:t>
        <w:tab/>
        <w:t>60-64</w:t>
        <w:tab/>
        <w:t xml:space="preserve">      .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50</w:t>
        <w:tab/>
        <w:t>3929566</w:t>
        <w:tab/>
        <w:t>Cyl unit front door</w:t>
        <w:tab/>
        <w:t>68</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51</w:t>
        <w:tab/>
        <w:t>4884405</w:t>
        <w:tab/>
        <w:t>Retainer, rear door lock cyl</w:t>
        <w:tab/>
        <w:t>61-62 SW</w:t>
        <w:tab/>
        <w:t>1.5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51</w:t>
        <w:tab/>
        <w:t>7029381</w:t>
        <w:tab/>
        <w:t>Pawl, door outside lock handle L.H. front</w:t>
        <w:tab/>
        <w:t>65-68</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52</w:t>
        <w:tab/>
        <w:t>3924150</w:t>
        <w:tab/>
        <w:t>Housing front door lock cyl</w:t>
        <w:tab/>
        <w:t>60-69</w:t>
        <w:tab/>
        <w:t xml:space="preserve">    4.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59</w:t>
        <w:tab/>
        <w:t>4450643</w:t>
        <w:tab/>
        <w:t>Knob, door inside locking rod Fawn</w:t>
        <w:tab/>
        <w:t>64</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60</w:t>
        <w:tab/>
        <w:t>7740319</w:t>
        <w:tab/>
        <w:t xml:space="preserve">Ferrule, door locking rod knob (clear plastic) set of 2 </w:t>
        <w:tab/>
        <w:t>68-69</w:t>
        <w:tab/>
        <w:t>6.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69</w:t>
        <w:tab/>
        <w:t>4472299</w:t>
        <w:tab/>
        <w:t>Striker assy door lock (also part # 8770193)</w:t>
        <w:tab/>
        <w:t>65-69</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69</w:t>
        <w:tab/>
        <w:t>4885742</w:t>
        <w:tab/>
        <w:t>Striker assy door lock RH</w:t>
        <w:tab/>
        <w:t>63-64</w:t>
        <w:tab/>
        <w:t>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69</w:t>
        <w:tab/>
        <w:t>4885743</w:t>
        <w:tab/>
        <w:t>Striker assy door lock LH</w:t>
        <w:tab/>
        <w:t>63-64</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587</w:t>
        <w:tab/>
        <w:t>4565671</w:t>
        <w:tab/>
        <w:t>Bumper plug door rear 4 dr</w:t>
        <w:tab/>
        <w:t>60-61</w:t>
        <w:tab/>
        <w:t xml:space="preserve">    1.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664</w:t>
        <w:tab/>
        <w:t>4305052</w:t>
        <w:tab/>
        <w:t>Handle, front door vent, RH</w:t>
        <w:tab/>
        <w:t>60-64</w:t>
        <w:tab/>
        <w:t>15.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664</w:t>
        <w:tab/>
        <w:t>4305053</w:t>
        <w:tab/>
        <w:t>Handle, front door vent, LH</w:t>
        <w:tab/>
        <w:t>60-64</w:t>
        <w:tab/>
        <w:t>15.00</w:t>
        <w:tab/>
        <w:t xml:space="preserve">7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664</w:t>
        <w:tab/>
        <w:t>9712395</w:t>
        <w:tab/>
        <w:t>Handle, front door vent. LH</w:t>
        <w:tab/>
        <w:t>68-69</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01</w:t>
        <w:tab/>
        <w:t>7663050</w:t>
        <w:tab/>
        <w:t>Channel front door glass run</w:t>
        <w:tab/>
        <w:t>60-63 exc conv. &amp; 64</w:t>
        <w:tab/>
        <w:t>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07</w:t>
        <w:tab/>
        <w:t>6279860</w:t>
        <w:tab/>
        <w:t>Mldg front door door window (right upper)</w:t>
        <w:tab/>
        <w:t>60-62  2 dr</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16</w:t>
        <w:tab/>
        <w:t>4131052</w:t>
        <w:tab/>
        <w:t>Bumper, door window strap, for front</w:t>
        <w:tab/>
        <w:t>60-62</w:t>
        <w:tab/>
        <w:t xml:space="preserve">    1.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16</w:t>
        <w:tab/>
        <w:t>8785295</w:t>
        <w:tab/>
        <w:t>Stop, door window strap, for front &amp; rear of door</w:t>
        <w:tab/>
        <w:t>66-68</w:t>
        <w:tab/>
        <w:t xml:space="preserve">    2.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41</w:t>
        <w:tab/>
        <w:t>6276117</w:t>
        <w:tab/>
        <w:t>Glass rear door window 4 dr</w:t>
        <w:tab/>
        <w:t>60-61</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10.747        7632209       Channel assy. chrome frt. Sash l.h. 4 door.                       65-67                                        </w:t>
        <w:tab/>
        <w:t xml:space="preserve"> 15.00         </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83</w:t>
        <w:tab/>
        <w:t>6283237</w:t>
        <w:tab/>
        <w:t>Regulator window front or rear RH 2 Dr. exc Conv.</w:t>
        <w:tab/>
        <w:t>60-64</w:t>
        <w:tab/>
        <w:t xml:space="preserve">  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83</w:t>
        <w:tab/>
        <w:t>6283238</w:t>
        <w:tab/>
        <w:t>Regulator window front or rear LH 2 Dr. exc Conv.</w:t>
        <w:tab/>
        <w:t>60-64</w:t>
        <w:tab/>
        <w:t xml:space="preserve">  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91</w:t>
        <w:tab/>
        <w:t>6276243</w:t>
        <w:tab/>
        <w:t>Regulator assy R door window</w:t>
        <w:tab/>
        <w:t>60  4 dr</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97</w:t>
        <w:tab/>
        <w:t>4472076</w:t>
        <w:tab/>
        <w:t>Handle assy., door window (GM replacement)</w:t>
        <w:tab/>
        <w:t>65-67</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97</w:t>
        <w:tab/>
        <w:t>6275958</w:t>
        <w:tab/>
        <w:t>Handle Assy. door window regulator (window crank)</w:t>
        <w:tab/>
        <w:t>60-62 ex. Monza</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007</w:t>
        <w:tab/>
        <w:t>7582188</w:t>
        <w:tab/>
        <w:t>Washer, glass to reg. (quarter window low sash)</w:t>
        <w:tab/>
        <w:t>65-69</w:t>
        <w:tab/>
        <w:t xml:space="preserve">      .35</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044</w:t>
        <w:tab/>
        <w:t>7731353</w:t>
        <w:tab/>
        <w:t>Plate, rear qtr inside handle</w:t>
        <w:tab/>
        <w:t>68-69</w:t>
        <w:tab/>
        <w:t xml:space="preserve">    1.5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208</w:t>
        <w:tab/>
        <w:t>6278063</w:t>
        <w:tab/>
        <w:t>Moulding, back window reveal, LH lower</w:t>
        <w:tab/>
        <w:t>60-64 Del 2 dr</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208</w:t>
        <w:tab/>
        <w:t>6281353</w:t>
        <w:tab/>
        <w:t>Moulding, Back Window Reveal R.H. Passenger side</w:t>
        <w:tab/>
        <w:t>60-64 2 dr.</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209</w:t>
        <w:tab/>
        <w:t>3818416</w:t>
        <w:tab/>
        <w:t xml:space="preserve">Escutcheon, (cap) back window reveal moulding </w:t>
        <w:tab/>
        <w:t>60-62 4dr.</w:t>
        <w:tab/>
        <w:t>4.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375</w:t>
        <w:tab/>
        <w:t>7622311</w:t>
        <w:tab/>
        <w:t>Retainer, driver &amp; passsenger seat frame to hinge pin</w:t>
        <w:tab/>
        <w:t>60-69</w:t>
        <w:tab/>
        <w:t xml:space="preserve">    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376</w:t>
        <w:tab/>
        <w:t>8756591</w:t>
        <w:tab/>
        <w:t>Escutcheon (head rest) chrome, pass &amp; driver support</w:t>
        <w:tab/>
        <w:t>69 (all exc Monza)</w:t>
        <w:tab/>
        <w:t xml:space="preserve">  15.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561</w:t>
        <w:tab/>
        <w:t>4452394</w:t>
        <w:tab/>
        <w:t>Adjuster assy front seat driver LH</w:t>
        <w:tab/>
        <w:t>64 exc convt</w:t>
        <w:tab/>
        <w:t xml:space="preserve">  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928</w:t>
        <w:tab/>
        <w:t>6279669</w:t>
        <w:tab/>
        <w:t>Lens, Dome Lamp</w:t>
        <w:tab/>
        <w:t>60-69</w:t>
        <w:tab/>
        <w:t>6.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950</w:t>
        <w:tab/>
        <w:t>391307</w:t>
        <w:tab/>
        <w:t>Switch assy. door jam, dome lamp L.H. front</w:t>
        <w:tab/>
        <w:t>68-69</w:t>
        <w:tab/>
        <w:t xml:space="preserve">    8.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950</w:t>
        <w:tab/>
        <w:t>4826444</w:t>
        <w:tab/>
        <w:t xml:space="preserve">Switch assy. door jam, dome lamp ft. door </w:t>
        <w:tab/>
        <w:t>60-62 Std.</w:t>
        <w:tab/>
        <w:t xml:space="preserve">    8.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1.950</w:t>
        <w:tab/>
        <w:t>6276718</w:t>
        <w:tab/>
        <w:t>Switch assy. door jam front RH “700-900”</w:t>
        <w:tab/>
        <w:t>60-62</w:t>
        <w:tab/>
        <w:t>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045</w:t>
        <w:tab/>
        <w:t>3940479</w:t>
        <w:tab/>
        <w:t xml:space="preserve">Ash tray door arm rest </w:t>
        <w:tab/>
        <w:t>62  4 dr exc Monza</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045</w:t>
        <w:tab/>
        <w:t>9847777</w:t>
        <w:tab/>
        <w:t>Ash tray assy rear door arm rest w/ring</w:t>
        <w:tab/>
        <w:t>68-69 w/conv</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2</w:t>
        <w:tab/>
        <w:t>3817050</w:t>
        <w:tab/>
        <w:t>Moulding, frt dr RH OR LH</w:t>
        <w:tab/>
        <w:t>62-63 Del. Exc. Monza &amp;62SW</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2</w:t>
        <w:tab/>
        <w:t>6257519</w:t>
        <w:tab/>
        <w:t>Moulding, frt dr outer panel LH</w:t>
        <w:tab/>
        <w:t>60-61 Del. 4dr exc Monza</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2</w:t>
        <w:tab/>
        <w:t>6257520</w:t>
        <w:tab/>
        <w:t>Moulding, frt dr outer panel RH</w:t>
        <w:tab/>
        <w:t>60-61 Del. 4dr exc Monza</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        3851367</w:t>
        <w:tab/>
        <w:t xml:space="preserve">Moulding w/o left rear 4 door.         </w:t>
        <w:tab/>
        <w:t xml:space="preserve">64 Monza  </w:t>
        <w:tab/>
        <w:t xml:space="preserve">  6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51368</w:t>
        <w:tab/>
        <w:t xml:space="preserve">Moulding w/o right rear 4 door </w:t>
        <w:tab/>
        <w:t>64 Monza</w:t>
        <w:tab/>
        <w:t>6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70736</w:t>
        <w:tab/>
        <w:t>Moulding Unit, Right Rear Quarter Pinchweld</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Finishing at Belt (pass side) R.H.</w:t>
        <w:tab/>
        <w:t>65-69 Conv.</w:t>
        <w:tab/>
        <w:t>80.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70739</w:t>
        <w:tab/>
        <w:t>Moulding unit cove die cast LH (no hardware)</w:t>
        <w:tab/>
        <w:t>65-69</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70740</w:t>
        <w:tab/>
        <w:t>Moulding unit cove die cast RH (no hardware)</w:t>
        <w:tab/>
        <w:t>65-69</w:t>
        <w:tab/>
        <w:t xml:space="preserve">  1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70752</w:t>
        <w:tab/>
        <w:t>Moulding Unit wheel opening RH Rear (large pc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Clark’s Repro</w:t>
        <w:tab/>
        <w:t>65</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70753</w:t>
        <w:tab/>
        <w:t>Moulding Unit wheel opening LH Rear (large pc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Clark’s Repro</w:t>
        <w:tab/>
        <w:t>65</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3870754</w:t>
        <w:tab/>
        <w:t>Moulding short piece w/o rear RH</w:t>
        <w:tab/>
        <w:t>65</w:t>
        <w:tab/>
        <w:t xml:space="preserve">  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4227216</w:t>
        <w:tab/>
        <w:t>Moulding Unit wheel opening R.H. Rear</w:t>
        <w:tab/>
        <w:t>66-69</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6257517</w:t>
        <w:tab/>
        <w:t>Moulding belt line rear LH Deluxe</w:t>
        <w:tab/>
        <w:t>60-61  4 dr 700</w:t>
        <w:tab/>
        <w:t xml:space="preserve">  20.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w:t>
        <w:tab/>
        <w:t>6257518</w:t>
        <w:tab/>
        <w:t>Moulding belt line rear RH Deluxe</w:t>
        <w:tab/>
        <w:t>60-61  4 dr 700</w:t>
        <w:tab/>
        <w:t>20.00</w:t>
        <w:tab/>
        <w:t>3</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12.182</w:t>
        <w:tab/>
        <w:t>3870742</w:t>
        <w:tab/>
        <w:t>Moulding unit engine compt lid outer (small dent)</w:t>
        <w:tab/>
        <w:t>65-69</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82</w:t>
        <w:tab/>
        <w:t>6276339</w:t>
        <w:tab/>
        <w:t>Moulding, belt line, luggage compartment lid</w:t>
        <w:tab/>
        <w:t xml:space="preserve">60-63 exc Monza &amp;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ab/>
        <w:t>62 Monza SW</w:t>
        <w:tab/>
        <w:t xml:space="preserve">  25.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84</w:t>
        <w:tab/>
        <w:t>4304871</w:t>
        <w:tab/>
        <w:t>Trunk hinge box assy</w:t>
        <w:tab/>
        <w:t>60-64</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37</w:t>
        <w:tab/>
        <w:t>4784253</w:t>
        <w:tab/>
        <w:t>Striker, lugg compt lid lock</w:t>
        <w:tab/>
        <w:t>60-69</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2</w:t>
        <w:tab/>
        <w:t>4306222</w:t>
        <w:tab/>
        <w:t>Spring, front compartment lid lock</w:t>
        <w:tab/>
        <w:t>60-66</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2</w:t>
        <w:tab/>
        <w:t>4459542</w:t>
        <w:tab/>
        <w:t>Lock assy safety lugg comp inside (same as #6277485)</w:t>
        <w:tab/>
        <w:t>60-69</w:t>
        <w:tab/>
        <w:t xml:space="preserve">  20.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2</w:t>
        <w:tab/>
        <w:t>4804069</w:t>
        <w:tab/>
        <w:t>Lock assy tail gate</w:t>
        <w:tab/>
        <w:t>61-62 SW</w:t>
        <w:tab/>
        <w:t xml:space="preserve">  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6</w:t>
        <w:tab/>
        <w:t>6256572</w:t>
        <w:tab/>
        <w:t>Emblem, body rear name “CHEVROLET”</w:t>
        <w:tab/>
        <w:t>60</w:t>
        <w:tab/>
        <w:t>35.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8</w:t>
        <w:tab/>
        <w:t>1097868</w:t>
        <w:tab/>
        <w:t>Cyl assy lugg compt lid lock uncoded</w:t>
        <w:tab/>
        <w:t>60-64</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8A</w:t>
        <w:tab/>
        <w:t>3870975</w:t>
        <w:tab/>
        <w:t>Cyl assy repair unit front compt</w:t>
        <w:tab/>
        <w:t>65</w:t>
        <w:tab/>
        <w:t xml:space="preserve">  1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8</w:t>
        <w:tab/>
        <w:t>3910570</w:t>
        <w:tab/>
        <w:t>Cyl assy lugg compt lid lock</w:t>
        <w:tab/>
        <w:t>67</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8</w:t>
        <w:tab/>
        <w:t>3961303</w:t>
        <w:tab/>
        <w:t>Cyl. unit compt lock lugg uncoded</w:t>
        <w:tab/>
        <w:t>69</w:t>
        <w:tab/>
        <w:t xml:space="preserve">  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9</w:t>
        <w:tab/>
        <w:t>6282094</w:t>
        <w:tab/>
        <w:t>Retainer, cylinder lugg compt lid lock</w:t>
        <w:tab/>
        <w:t>61-64</w:t>
        <w:tab/>
        <w:t xml:space="preserve">    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9</w:t>
        <w:tab/>
        <w:t>7015899</w:t>
        <w:tab/>
        <w:t>Housing luggage compt lid lock</w:t>
        <w:tab/>
        <w:t>62-69 exc SW</w:t>
        <w:tab/>
        <w:t xml:space="preserve">    8.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49</w:t>
        <w:tab/>
        <w:t>7029301</w:t>
        <w:tab/>
        <w:t>Housing luggage compt lid lock</w:t>
        <w:tab/>
        <w:t>65</w:t>
        <w:tab/>
        <w:t xml:space="preserve">    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252</w:t>
        <w:tab/>
        <w:t>3788294</w:t>
        <w:tab/>
        <w:t>Shaft, luggage compartment lid locking cylinder  3 7/8 in. long (cut to required length</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60-64</w:t>
        <w:tab/>
        <w:t>2.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945</w:t>
        <w:tab/>
        <w:t>986078</w:t>
        <w:tab/>
        <w:t>Guard, gas filler door</w:t>
        <w:tab/>
        <w:t>65-69</w:t>
        <w:tab/>
        <w:t xml:space="preserve">  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945</w:t>
        <w:tab/>
        <w:t>4532723</w:t>
        <w:tab/>
        <w:t>Door assy gas filler neck comp</w:t>
        <w:tab/>
        <w:t>65-69</w:t>
        <w:tab/>
        <w:t xml:space="preserve">  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945</w:t>
        <w:tab/>
        <w:t>6282339</w:t>
        <w:tab/>
        <w:t>Door assy gas filler comp</w:t>
        <w:tab/>
        <w:t>60-64 all</w:t>
        <w:tab/>
        <w:t xml:space="preserve">  3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966</w:t>
        <w:tab/>
        <w:t>6278569</w:t>
        <w:tab/>
        <w:t>Panel assy. front end</w:t>
        <w:tab/>
        <w:t>60 all</w:t>
        <w:tab/>
        <w:t>10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981</w:t>
        <w:tab/>
        <w:t>4429231</w:t>
        <w:tab/>
        <w:t>Sheetmetal, Front Inner Trunk Panel</w:t>
        <w:tab/>
        <w:t>60-64</w:t>
        <w:tab/>
        <w:t>45.00</w:t>
        <w:tab/>
        <w:t>1</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13.384</w:t>
        <w:tab/>
        <w:t>4749582</w:t>
        <w:tab/>
        <w:t>Fastener, dust boot cover</w:t>
        <w:tab/>
        <w:t>62-69 conv</w:t>
        <w:tab/>
        <w:t xml:space="preserve">    3.00</w:t>
        <w:tab/>
        <w:t>1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686</w:t>
        <w:tab/>
        <w:t>985046</w:t>
        <w:tab/>
        <w:t>Arm rest, front pair  Blue</w:t>
        <w:tab/>
        <w:t>61 all</w:t>
        <w:tab/>
        <w:t>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14.686 </w:t>
        <w:tab/>
        <w:t>988199</w:t>
        <w:tab/>
        <w:t>Arm rest, front pair Green</w:t>
        <w:tab/>
        <w:t>1960</w:t>
        <w:tab/>
        <w:t>8.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686</w:t>
        <w:tab/>
        <w:t>988384</w:t>
        <w:tab/>
        <w:t>Arm rest, front pair  Gray</w:t>
        <w:tab/>
        <w:t>61 all</w:t>
        <w:tab/>
        <w:t>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691</w:t>
        <w:tab/>
        <w:t>4468945</w:t>
        <w:tab/>
        <w:t>Emblem, front door trim pad</w:t>
        <w:tab/>
        <w:t>65 Monza exc. Corsa</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762</w:t>
        <w:tab/>
        <w:t>985308</w:t>
        <w:tab/>
        <w:t>Arm rest, rear, 4 dr pair, “500/700” w/ash tray Fawn</w:t>
        <w:tab/>
        <w:t>62 - 4 door</w:t>
        <w:tab/>
        <w:t>10.00</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762</w:t>
        <w:tab/>
        <w:t>985310</w:t>
        <w:tab/>
        <w:t xml:space="preserve">Arm rest, rear, 4 dr pair  “500/700” w/ash tray Aqua  </w:t>
        <w:tab/>
        <w:t>62 - 4 door</w:t>
        <w:tab/>
        <w:t>10.00</w:t>
        <w:tab/>
        <w:t>2</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762</w:t>
        <w:tab/>
        <w:t>985312</w:t>
        <w:tab/>
        <w:t>Arm rest, rear, 4 dr pair  “500/700” w/ash tray Red</w:t>
        <w:tab/>
        <w:t>62 - 4 door</w:t>
        <w:tab/>
        <w:t>10.00</w:t>
        <w:tab/>
        <w:t>2</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762</w:t>
        <w:tab/>
        <w:t>985313</w:t>
        <w:tab/>
        <w:t>Arm rest, rear, 4 dr pair  “500/700” w/ash tray   Blue</w:t>
        <w:tab/>
        <w:t>62 - 4 door</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762</w:t>
        <w:tab/>
        <w:t>988385</w:t>
        <w:tab/>
        <w:t>Arm rest, rear    Gray</w:t>
        <w:tab/>
        <w:t>61 All</w:t>
        <w:tab/>
        <w:t>8.00</w:t>
        <w:tab/>
        <w:t>1</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875</w:t>
        <w:tab/>
        <w:t>3955368</w:t>
        <w:tab/>
        <w:t>Seat belt blue front (Fisher Body emb.) Std.</w:t>
        <w:tab/>
        <w:t>64-66</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4.875</w:t>
        <w:tab/>
        <w:t>8701644</w:t>
        <w:tab/>
        <w:t>Seat belt black rear w/o GM cover</w:t>
        <w:tab/>
        <w:t>69</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011</w:t>
        <w:tab/>
        <w:t>6277021</w:t>
        <w:tab/>
        <w:t>Escutcheon,  left corner finish mldg w/folding seats</w:t>
        <w:tab/>
        <w:t>60</w:t>
        <w:tab/>
        <w:t xml:space="preserve">    3.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5093</w:t>
        <w:tab/>
        <w:t>Floor mat, front full width    Green</w:t>
        <w:tab/>
        <w:t>61</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5240</w:t>
        <w:tab/>
        <w:t>Floor mat, front contour single- pass. side Blue</w:t>
        <w:tab/>
        <w:t>62-64</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5241</w:t>
        <w:tab/>
        <w:t>Floor mats, front contour (pr)    Fawn</w:t>
        <w:tab/>
        <w:t>62-63</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5287</w:t>
        <w:tab/>
        <w:t>Floor mat, front full width     Gold</w:t>
        <w:tab/>
        <w:t>62</w:t>
        <w:tab/>
        <w:t>4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5288</w:t>
        <w:tab/>
        <w:t>Floor mats,  front contour (pr)    Gold</w:t>
        <w:tab/>
        <w:t>62</w:t>
        <w:tab/>
        <w:t xml:space="preserve">  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7006</w:t>
        <w:tab/>
        <w:t>Floor mats, front contour (pr)     Turquoise</w:t>
        <w:tab/>
        <w:t>67</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7011</w:t>
        <w:tab/>
        <w:t>Floor mat, front full width  Maroon-some mouse damage</w:t>
        <w:tab/>
        <w:t>67</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8295</w:t>
        <w:tab/>
        <w:t>Floor mats, front contour (pr)    Black</w:t>
        <w:tab/>
        <w:t>60-64</w:t>
        <w:tab/>
        <w:t>10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8296</w:t>
        <w:tab/>
        <w:t>Floor mats, front contour (pr)     Green</w:t>
        <w:tab/>
        <w:t>60-61</w:t>
        <w:tab/>
        <w:t xml:space="preserve">  40.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286</w:t>
        <w:tab/>
        <w:t>988297</w:t>
        <w:tab/>
        <w:t>Floor mats, front contour (pr)     Blue</w:t>
        <w:tab/>
        <w:t>60-61</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5.388</w:t>
        <w:tab/>
        <w:t>9867352</w:t>
        <w:tab/>
        <w:t>Hook, coat assy  (black)</w:t>
        <w:tab/>
        <w:t>67-68</w:t>
        <w:tab/>
        <w:t xml:space="preserve">    2.5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16.065 </w:t>
        <w:tab/>
        <w:t>531848</w:t>
        <w:tab/>
        <w:t>Retainer, link assy. to motor assy W/W</w:t>
        <w:tab/>
        <w:t>61-65 FC</w:t>
        <w:tab/>
        <w:t xml:space="preserve">      .5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065</w:t>
        <w:tab/>
        <w:t>4919332</w:t>
        <w:tab/>
        <w:t xml:space="preserve">See group 10.153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068</w:t>
        <w:tab/>
        <w:t>985411</w:t>
        <w:tab/>
        <w:t>Mirror, head only 6 x 11 white</w:t>
        <w:tab/>
        <w:t>63-65 FC</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069</w:t>
        <w:tab/>
        <w:t>3769162</w:t>
        <w:tab/>
        <w:t>Bolt special tee rearview mirror</w:t>
        <w:tab/>
        <w:t>61-64 FC</w:t>
        <w:tab/>
        <w:t xml:space="preserve">      .5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069</w:t>
        <w:tab/>
        <w:t>3954785</w:t>
        <w:tab/>
        <w:t>Bracket rear view mirror inside, GM replacement</w:t>
        <w:tab/>
        <w:t>63-65  FC exc panel</w:t>
        <w:tab/>
        <w:t xml:space="preserve">  2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081</w:t>
        <w:tab/>
        <w:t>3840659</w:t>
        <w:tab/>
        <w:t>Trim plate instrument cluster</w:t>
        <w:tab/>
        <w:t>61-64 FC exc PG</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120</w:t>
        <w:tab/>
        <w:t>3765256</w:t>
        <w:tab/>
        <w:t>Plate, ash tray face (not painted)</w:t>
        <w:tab/>
        <w:t>61-65 FC</w:t>
        <w:tab/>
        <w:t>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155</w:t>
        <w:tab/>
        <w:t>4780691</w:t>
        <w:tab/>
        <w:t>Nut side door rest assy clinch</w:t>
        <w:tab/>
        <w:t>61-62 FC</w:t>
        <w:tab/>
        <w:t xml:space="preserve">      .5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176</w:t>
        <w:tab/>
        <w:t>3757725</w:t>
        <w:tab/>
        <w:t>Handle left side door vent locking</w:t>
        <w:tab/>
        <w:t>61-65 FC</w:t>
        <w:tab/>
        <w:t xml:space="preserve">  1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176</w:t>
        <w:tab/>
        <w:t>3757726</w:t>
        <w:tab/>
        <w:t>Handle right side door vent locking</w:t>
        <w:tab/>
        <w:t>61-65 FC</w:t>
        <w:tab/>
        <w:t xml:space="preserve">  15.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176</w:t>
        <w:tab/>
        <w:t>3762400</w:t>
        <w:tab/>
        <w:t>Stop, side door ventilator pivot</w:t>
        <w:tab/>
        <w:t>61-65 FC</w:t>
        <w:tab/>
        <w:t xml:space="preserve">    1.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270</w:t>
        <w:tab/>
        <w:t>3718951</w:t>
        <w:tab/>
        <w:t>Screws window regulator all loc</w:t>
        <w:tab/>
        <w:t>all FC</w:t>
        <w:tab/>
        <w:t xml:space="preserve">      .5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30</w:t>
        <w:tab/>
        <w:t>3762280</w:t>
        <w:tab/>
        <w:t>Lock assy LH rear door bottom</w:t>
        <w:tab/>
        <w:t>61-65 FC</w:t>
        <w:tab/>
        <w:t xml:space="preserve">  20.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30</w:t>
        <w:tab/>
        <w:t>3776607</w:t>
        <w:tab/>
        <w:t>Lock assy. L.H. side front door</w:t>
        <w:tab/>
        <w:t>61-65 FC</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30</w:t>
        <w:tab/>
        <w:t>3778391</w:t>
        <w:tab/>
        <w:t>Lock assy. R.H. rear door</w:t>
        <w:tab/>
        <w:t>61-65 FC</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30</w:t>
        <w:tab/>
        <w:t>3799144</w:t>
        <w:tab/>
        <w:t>Lock assy, door RH side intermediate</w:t>
        <w:tab/>
        <w:t>61</w:t>
        <w:tab/>
        <w:t xml:space="preserve">  3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30</w:t>
        <w:tab/>
        <w:t>3813460</w:t>
        <w:tab/>
        <w:t>Lock assy, door RH side intermediate</w:t>
        <w:tab/>
        <w:t>62-65 FC</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50</w:t>
        <w:tab/>
        <w:t>3773918</w:t>
        <w:tab/>
        <w:t>Handle, right rear door outside</w:t>
        <w:tab/>
        <w:t>61-65 exc. Pick-up</w:t>
        <w:tab/>
        <w:t>6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45</w:t>
        <w:tab/>
        <w:t>3848873</w:t>
        <w:tab/>
        <w:t>Handle, door (inside) side frt rear &amp; intermed. Door</w:t>
        <w:tab/>
        <w:t>61-65 FC</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365</w:t>
        <w:tab/>
        <w:t>3783484</w:t>
        <w:tab/>
        <w:t>Lock assy cyl unit side front rear door outside handle</w:t>
        <w:tab/>
        <w:t>61-65 FC</w:t>
        <w:tab/>
        <w:t xml:space="preserve">  2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464</w:t>
        <w:tab/>
        <w:t>3778914</w:t>
        <w:tab/>
        <w:t>Glass, back window (solid safety) (GM)</w:t>
        <w:tab/>
        <w:t>61-64 FC PU</w:t>
        <w:tab/>
        <w:t xml:space="preserve">  7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6.495</w:t>
        <w:tab/>
        <w:t>2973210</w:t>
        <w:tab/>
        <w:t>Lens, dome</w:t>
        <w:tab/>
        <w:t>61-65 FC</w:t>
        <w:tab/>
        <w:t xml:space="preserve">    4.00</w:t>
        <w:tab/>
        <w:t>1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sz w:val="24"/>
          <w:u w:val="single"/>
        </w:rPr>
      </w:pPr>
      <w:r>
        <w:rPr>
          <w:b/>
          <w:sz w:val="24"/>
          <w:u w:val="single"/>
        </w:rPr>
        <w:t>MISCELLANEOUS &amp; AFTERMARKET PAR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sz w:val="24"/>
        </w:rPr>
      </w:pPr>
      <w:r>
        <w:rPr>
          <w:b/>
          <w:sz w:val="24"/>
        </w:rPr>
        <w:tab/>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0.333</w:t>
        <w:tab/>
        <w:t>5723559</w:t>
        <w:tab/>
        <w:t>Arm valve rocker NORS</w:t>
        <w:tab/>
        <w:t>60-69  FC</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Gaskets, Door Handle  (kit is enough for 2 doors)</w:t>
        <w:tab/>
        <w:t>60-64</w:t>
        <w:tab/>
        <w:t>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able, Antenna, Radio  (front)</w:t>
        <w:tab/>
        <w:t>60-64</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4.342</w:t>
        <w:tab/>
        <w:t>6477614</w:t>
        <w:tab/>
        <w:t>Speedometer cable w/casing 59 5/8” O.L. NORS</w:t>
        <w:tab/>
        <w:t>65-69</w:t>
        <w:tab/>
        <w:t>25.0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Master Cyl.  EIS Brand (aftermarket)  Brand New</w:t>
        <w:tab/>
        <w:t>61-62 FC</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arburetor, Rebuilt, (Remanufactured)  no core needed</w:t>
        <w:tab/>
        <w:t>60</w:t>
        <w:tab/>
        <w:t>5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Washers, (set of 2) Front Camber Adjusting,  Goes inside bushing</w:t>
        <w:tab/>
        <w:t>65-69</w:t>
        <w:tab/>
        <w:t>3.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lutch Disc, stock 8in. Rebuilt from Clark’s  (C6586) stock for low HP engines</w:t>
        <w:tab/>
        <w:t>60-69 &amp; FC</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Major Powerglide Rebuilding Kit, w/gaskets, lip seals, clutches, sealing ring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onverter seal.  (This is the whole package)</w:t>
        <w:tab/>
        <w:t>60-69 &amp; FC W/PG</w:t>
        <w:tab/>
        <w:t>7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Gaskets, Oil Pump (2)  0.10 &amp; 0.12</w:t>
        <w:tab/>
        <w:t>60-69 &amp; FC</w:t>
        <w:tab/>
        <w:t>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Gasket, side Lights to Body</w:t>
        <w:tab/>
        <w:t>68-69</w:t>
        <w:tab/>
        <w:t>1.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Bushings, bronze, shift rod (2 bushings)</w:t>
        <w:tab/>
        <w:t>65-69 w/3 &amp; 4 speed</w:t>
        <w:tab/>
        <w:t>6.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Gasket, Head, Big Bore, Copper, Same as Clarks C5677X     .052</w:t>
        <w:tab/>
        <w:t>65-69</w:t>
        <w:tab/>
        <w:t>2.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102    </w:t>
        <w:tab/>
        <w:tab/>
        <w:t>Oil Filler Cap  (Atlas Brand)</w:t>
        <w:tab/>
        <w:t>60-69</w:t>
        <w:tab/>
        <w:t>5.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Battery Cable Neg. 15in. 2ga. NORS</w:t>
        <w:tab/>
        <w:t>65-69</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Wiper Blade Refills Pair (set of two) 15 in.</w:t>
        <w:tab/>
        <w:t>60-69</w:t>
        <w:tab/>
        <w:t>4.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Brake Drums, new, (Bendix) Made in Canada, Front</w:t>
        <w:tab/>
        <w:t>65-69</w:t>
        <w:tab/>
        <w:t>3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L-15Y</w:t>
        <w:tab/>
        <w:tab/>
        <w:t>Spark Plugs, Champion (fits 80-98 H.P.)</w:t>
        <w:tab/>
        <w:t>60-69</w:t>
        <w:tab/>
        <w:t>1.50</w:t>
        <w:tab/>
        <w:t>3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2.258</w:t>
        <w:tab/>
        <w:t>2973170-2977091 Boot, spark plug -Set of 4 strgt &amp; 2 rht (NOS GM?)60-69 &amp; FC</w:t>
        <w:tab/>
        <w:t>1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4.665</w:t>
        <w:tab/>
        <w:t>5459712</w:t>
        <w:tab/>
        <w:t>Cyl assy wheel NORS RH front</w:t>
        <w:tab/>
        <w:t>60-64</w:t>
        <w:tab/>
        <w:t xml:space="preserve">  2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4.665</w:t>
        <w:tab/>
        <w:t>5459714</w:t>
        <w:tab/>
        <w:t>Cyl assy wheel NORS LH rear</w:t>
        <w:tab/>
        <w:t>60-64</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6.164</w:t>
        <w:tab/>
        <w:t>3865827</w:t>
        <w:tab/>
        <w:t>Ball joint, upper NORS</w:t>
        <w:tab/>
        <w:t>61-65 FC</w:t>
        <w:tab/>
        <w:t xml:space="preserve">  25.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6.174</w:t>
        <w:tab/>
        <w:t>3886422</w:t>
        <w:tab/>
        <w:t>Ball joint, lower NORS</w:t>
        <w:tab/>
        <w:t>61--65 FC</w:t>
        <w:tab/>
        <w:t xml:space="preserve">  25.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6.233</w:t>
        <w:tab/>
        <w:t>3855947</w:t>
        <w:tab/>
        <w:t xml:space="preserve">End assy tie rod L &amp; R inner RH thread w/grease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t>fitting (aftermarket)</w:t>
        <w:tab/>
        <w:t>65 FC</w:t>
        <w:tab/>
        <w:t xml:space="preserve">  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9.650</w:t>
        <w:tab/>
        <w:tab/>
        <w:t>NOS Static Collectors R.H. &amp; L.H. fits in wheel grease caps 65-69</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Wheel Cylinder rebuild kit  Front w/o piston</w:t>
        <w:tab/>
        <w:t>60-69</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2.116  3870736  Clips for Conv’t Top Boot Trim to Body.  20 clips – 10 larg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mp;10 small.  Full set to do both trim pieces</w:t>
        <w:tab/>
        <w:t>65-69 Conv.</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Wheel Cylinder rebuild kit Rear w/o piston</w:t>
        <w:tab/>
        <w:t>60-69</w:t>
        <w:tab/>
        <w:t>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Ign. Points, one Western Auto, one Wizard brand</w:t>
        <w:tab/>
        <w:t>62-69</w:t>
        <w:tab/>
        <w:t>3.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Throwout Bearing</w:t>
        <w:tab/>
        <w:tab/>
        <w:t>64-69</w:t>
        <w:tab/>
        <w:t>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onuts, (gaskets) inlet pipe to exhaust pipe 1 29/32 x 2 3/8</w:t>
        <w:tab/>
        <w:t>65-66 w/turbo</w:t>
        <w:tab/>
        <w:t>2.50</w:t>
        <w:tab/>
        <w:t>6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onuts, (gaskets) manifold to head  (6 are needed)</w:t>
        <w:tab/>
        <w:t>65-69 w/4 BC</w:t>
        <w:tab/>
        <w:t xml:space="preserve">    2.25 </w:t>
        <w:tab/>
        <w:t>6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onuts, (gaskets) manifold to head  (6 are needed)</w:t>
        <w:tab/>
        <w:t>60-69 exc. 140</w:t>
        <w:tab/>
        <w:t>2.00</w:t>
        <w:tab/>
        <w:t>8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onuts, (gaskets) manifold to crossover pipe (set of two) 80-110 H.P.</w:t>
        <w:tab/>
        <w:t>60-69 &amp; FC</w:t>
        <w:tab/>
        <w:t>4.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onuts, (gaskets) manifold to crossover pipe (set of two)  140 H.P.</w:t>
        <w:tab/>
        <w:t>65-69</w:t>
        <w:tab/>
        <w:t>4.00</w:t>
        <w:tab/>
        <w:t>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Vitons, Set of 36  (24 Push Rod Tubes,  12 Rocker Stud) </w:t>
        <w:tab/>
        <w:t>60-69</w:t>
        <w:tab/>
        <w:t>7.00</w:t>
        <w:tab/>
        <w:t>1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NEW, Flywheel Ring (Retainer Ring) Holds flywheel to crank gear</w:t>
        <w:tab/>
        <w:t>60-69</w:t>
        <w:tab/>
        <w:t>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NEW, Split Ring, Throw out Bearing Shaft For retaining Inner seal</w:t>
        <w:tab/>
        <w:t>60-69</w:t>
        <w:tab/>
        <w:t>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NEW, Bolts, Bell Housing to Block, 9 bolts &amp; 9 flat washers</w:t>
        <w:tab/>
        <w:t>60-69</w:t>
        <w:tab/>
        <w:t>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NEW, Bolts, Pressure Plate- Bolts Pressure Plate to Flywheel (set of 6 &amp; lockwas)</w:t>
        <w:tab/>
        <w:t>60-69</w:t>
        <w:tab/>
        <w:t>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Manifold collars</w:t>
        <w:tab/>
        <w:tab/>
        <w:t>60-69 &amp; FC</w:t>
        <w:tab/>
        <w:t xml:space="preserve">    2.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Fuel filter (stone) Fram</w:t>
        <w:tab/>
        <w:tab/>
        <w:t>60-69</w:t>
        <w:tab/>
        <w:t xml:space="preserve">    1.50 or 4 for 5.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Retainer, rocker moulding</w:t>
        <w:tab/>
        <w:t>1965</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orvair beauty rings (CAL CUSTOM)  very rare</w:t>
        <w:tab/>
        <w:t>60-61</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Litter cont mounting hardware/instruct NOS</w:t>
        <w:tab/>
        <w:t>62</w:t>
        <w:tab/>
        <w:t xml:space="preserve">    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Radio speaker bracket  NOS</w:t>
        <w:tab/>
        <w:t>lates</w:t>
        <w:tab/>
        <w:t xml:space="preserve">  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sh tray, NOS 985049 chrome w/green lid rear arm rest</w:t>
        <w:tab/>
        <w:t>61  700  4 dr</w:t>
        <w:tab/>
        <w:t xml:space="preserve">    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Tie rod end aftermarket  1-EF348F</w:t>
        <w:tab/>
        <w:tab/>
        <w:t xml:space="preserve">  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Speed cable insert  NAPA  #46390</w:t>
        <w:tab/>
        <w:t>65-69</w:t>
        <w:tab/>
        <w:t xml:space="preserve">    7.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ist cap Niehoff brand</w:t>
        <w:tab/>
        <w:tab/>
        <w:t>62-69</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ist  cap (aftermarket)</w:t>
        <w:tab/>
        <w:tab/>
        <w:t>62-69</w:t>
        <w:tab/>
        <w:t xml:space="preserve">    3.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Flasher, turn signal #552 H.D.  </w:t>
        <w:tab/>
        <w:t>60-69</w:t>
        <w:tab/>
        <w:t xml:space="preserve">    3.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Lever assy idler arms NORS</w:t>
        <w:tab/>
        <w:t>60-64</w:t>
        <w:tab/>
        <w:t xml:space="preserve">  30.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180" w:leader="none"/>
          <w:tab w:val="left" w:pos="990" w:leader="none"/>
          <w:tab w:val="left" w:pos="2070" w:leader="none"/>
          <w:tab w:val="left" w:pos="6750" w:leader="none"/>
          <w:tab w:val="decimal" w:pos="9720" w:leader="none"/>
          <w:tab w:val="left" w:pos="10800" w:leader="none"/>
          <w:tab w:val="left" w:pos="11610" w:leader="none"/>
        </w:tabs>
        <w:rPr/>
      </w:pPr>
      <w:r>
        <w:rPr/>
        <w:t xml:space="preserve">Transmission mounts, </w:t>
      </w:r>
      <w:r>
        <w:rPr>
          <w:u w:val="single"/>
        </w:rPr>
        <w:t>set of 2</w:t>
      </w:r>
      <w:r>
        <w:rPr/>
        <w:t>, (aftermarket) Sturdy brand</w:t>
        <w:tab/>
        <w:t>60-63 &amp; FC &amp; 64-65 FC</w:t>
        <w:tab/>
        <w:t xml:space="preserve">  80.00</w:t>
        <w:tab/>
        <w:t>1</w:t>
      </w:r>
    </w:p>
    <w:p>
      <w:pPr>
        <w:pStyle w:val="Normal"/>
        <w:tabs>
          <w:tab w:val="clear" w:pos="720"/>
          <w:tab w:val="left" w:pos="180" w:leader="none"/>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Bearing eng blower fan NORS</w:t>
        <w:tab/>
        <w:t>60-64 &amp; FC</w:t>
        <w:tab/>
        <w:t xml:space="preserve">  14.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Gaskets carb to  impeller housing</w:t>
        <w:tab/>
        <w:t>62-66 Turbo</w:t>
        <w:tab/>
        <w:t xml:space="preserve">    1.00</w:t>
        <w:tab/>
        <w:t>7</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Switch, ignition NORS</w:t>
        <w:tab/>
        <w:tab/>
        <w:t>65 FC</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onnecting rod NORS</w:t>
        <w:tab/>
        <w:tab/>
        <w:t>60-63 &amp; FC</w:t>
        <w:tab/>
        <w:t xml:space="preserve">  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Boot, axle check boot Clarks new</w:t>
        <w:tab/>
        <w:t>64</w:t>
        <w:tab/>
        <w:t xml:space="preserve">    7.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Boot, powerglide check tube Clarks new</w:t>
        <w:tab/>
        <w:t>65-69</w:t>
        <w:tab/>
        <w:t xml:space="preserve">    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Weatherstrip, Clarks repro, conv. Door pillar</w:t>
        <w:tab/>
        <w:t>62-64</w:t>
        <w:tab/>
        <w:t xml:space="preserve">    7.5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Spark Plug Cables (set of six) Sorensen Brand, great for beaters, drivers, cheap too 61-69</w:t>
        <w:tab/>
        <w:t>1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Front Bar Grille-Stainless steel tube type by S &amp; W (still in orig. boxe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Have a real car”</w:t>
        <w:tab/>
        <w:tab/>
        <w:t>1960</w:t>
        <w:tab/>
        <w:t>2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LITERATURE:</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Showroom Sales Pamphlets,  Original GM (no reprin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0 Cars (color)</w:t>
        <w:tab/>
        <w:tab/>
        <w:t>1960</w:t>
        <w:tab/>
        <w:t>3.00</w:t>
        <w:tab/>
        <w:t>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0 Cars (color) Monza Coupe</w:t>
        <w:tab/>
        <w:t>1960</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1 Cars (color) Catalog</w:t>
        <w:tab/>
        <w:t>1961</w:t>
        <w:tab/>
        <w:t>6.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1 Cars (color) Folder</w:t>
        <w:tab/>
        <w:t>1961</w:t>
        <w:tab/>
        <w:t>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2 Cars (color)</w:t>
        <w:tab/>
        <w:tab/>
        <w:t>1962</w:t>
        <w:tab/>
        <w:t>5.00</w:t>
        <w:tab/>
        <w:t>1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3 Cars (color)</w:t>
        <w:tab/>
        <w:tab/>
        <w:t>1963</w:t>
        <w:tab/>
        <w:t>5.00</w:t>
        <w:tab/>
        <w:t>2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5 Cars (color)</w:t>
        <w:tab/>
        <w:tab/>
        <w:t>1965</w:t>
        <w:tab/>
        <w:t>5.00</w:t>
        <w:tab/>
        <w:t>1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6 Cars (color)</w:t>
        <w:tab/>
        <w:tab/>
        <w:t>1966</w:t>
        <w:tab/>
        <w:t>5.00</w:t>
        <w:tab/>
        <w:t>2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1967 Cars (color)</w:t>
        <w:tab/>
        <w:tab/>
        <w:t>1967</w:t>
        <w:tab/>
        <w:t>5.00</w:t>
        <w:tab/>
        <w:t>4</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utomobile Quarterly Vol 8 #4 (the rare one)</w:t>
        <w:tab/>
        <w:tab/>
        <w:t>35.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969 Literature 4 page booket out of dealers album (color pages) very rare</w:t>
        <w:tab/>
        <w:t>1969</w:t>
        <w:tab/>
        <w:t>4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963 Corvair Custom Feature Accessories Booklet (Org. GM in color)</w:t>
        <w:tab/>
        <w:t>1963</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964 Corvair Custom Feature Accessories Booklet (Org. GM in color)</w:t>
        <w:tab/>
        <w:t>1964</w:t>
        <w:tab/>
        <w:t>1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967 Corvair Custom Feature Accessories Booklet (Org. GM in color)</w:t>
        <w:tab/>
        <w:t>1967</w:t>
        <w:tab/>
        <w:t>1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968 Corvair Custom Feature Accessories Booklet (Org. GM in color)</w:t>
        <w:tab/>
        <w:t>1968</w:t>
        <w:tab/>
        <w:t>1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966 Owners Manual Org. GM Brand new, or repo here</w:t>
        <w:tab/>
        <w:t>1966</w:t>
        <w:tab/>
        <w:t>7.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MONZA JUNIOR ITEMS:  (Go-Kar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NORS Wheel Covers, (wheel hub covers)  Fits Monza Jr.  Monza SS  &amp;</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Monza/Chevy Jr.  1 13/16  in. O.D.  nickel plated (set of 4) </w:t>
        <w:tab/>
        <w:t>All Years</w:t>
        <w:tab/>
        <w:t xml:space="preserve">6.00 </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GM “MONZA” Emblems For Monza Jr. Karts (set of 2)</w:t>
        <w:tab/>
        <w:tab/>
        <w:t>24.00 set</w:t>
        <w:tab/>
        <w:t xml:space="preserve">1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ollectible ticket “Free Drawing for Monza Jr.”</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 xml:space="preserve">(these were given to people that attended the GM Chevrolet car shows in the 1960’s)  </w:t>
        <w:tab/>
        <w:t xml:space="preserve">2.00 </w:t>
        <w:tab/>
        <w:t>6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TOYS:</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Racing Champions  Green Corvair</w:t>
        <w:tab/>
        <w:t>1960</w:t>
        <w:tab/>
        <w:t>5.00</w:t>
        <w:tab/>
        <w:t>3</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Racing Champions Portland ME Fire &amp; Rescue</w:t>
        <w:tab/>
        <w:t>1960</w:t>
        <w:tab/>
        <w:t>5.00</w:t>
        <w:tab/>
        <w:t>9</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Racing Champions  Daytona 2000 Fitch Sprint</w:t>
        <w:tab/>
        <w:t>1960</w:t>
        <w:tab/>
        <w:t>12.00</w:t>
        <w:tab/>
        <w:t>5</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Racing Champions 24K Gold</w:t>
        <w:tab/>
        <w:t>1960</w:t>
        <w:tab/>
        <w:t>15.00</w:t>
        <w:tab/>
        <w:t>8</w:t>
      </w:r>
    </w:p>
    <w:p>
      <w:pPr>
        <w:pStyle w:val="Header"/>
        <w:tabs>
          <w:tab w:val="clear" w:pos="4320"/>
          <w:tab w:val="clear" w:pos="8640"/>
          <w:tab w:val="left" w:pos="990" w:leader="none"/>
          <w:tab w:val="left" w:pos="2070" w:leader="none"/>
          <w:tab w:val="left" w:pos="6750" w:leader="none"/>
          <w:tab w:val="decimal" w:pos="9720" w:leader="none"/>
          <w:tab w:val="left" w:pos="10800" w:leader="none"/>
          <w:tab w:val="left" w:pos="11610" w:leader="none"/>
        </w:tabs>
        <w:rPr/>
      </w:pPr>
      <w:r>
        <w:rPr/>
        <w:t>Eligor Corvair Monza Coupe Silver   (very rare)</w:t>
        <w:tab/>
        <w:t>1962</w:t>
        <w:tab/>
        <w:t>50.00</w:t>
        <w:tab/>
        <w:t>1</w:t>
        <w:tab/>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b/>
        </w:rPr>
        <w:t>MONEY SAVE GLO BRITE &amp; DO-RAY LENSE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Back up lens</w:t>
        <w:tab/>
        <w:tab/>
        <w:t>60-61</w:t>
        <w:tab/>
        <w:t xml:space="preserve">    5.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Back up lens</w:t>
        <w:tab/>
        <w:tab/>
        <w:t>62</w:t>
        <w:tab/>
        <w:t xml:space="preserve">    7.00</w:t>
        <w:tab/>
        <w:t>16</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Back up lens</w:t>
        <w:tab/>
        <w:t>with orn.</w:t>
        <w:tab/>
        <w:t>63</w:t>
        <w:tab/>
        <w:t xml:space="preserve">    7.00</w:t>
        <w:tab/>
        <w:t>1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Back up lens with out orn.</w:t>
        <w:tab/>
        <w:t>63</w:t>
        <w:tab/>
        <w:t>3.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Back up lens</w:t>
        <w:tab/>
        <w:tab/>
        <w:t>65</w:t>
        <w:tab/>
        <w:t xml:space="preserve">  14.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Back up lens</w:t>
        <w:tab/>
        <w:t xml:space="preserve"> (small ring)</w:t>
        <w:tab/>
        <w:t>66-69</w:t>
        <w:tab/>
        <w:t>22.00</w:t>
        <w:tab/>
        <w:t>10</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ab/>
        <w:t>Stop &amp; tail lens</w:t>
        <w:tab/>
        <w:t>60-61</w:t>
        <w:tab/>
        <w:t xml:space="preserve">    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Stop &amp; tail lens</w:t>
        <w:tab/>
        <w:t>62</w:t>
        <w:tab/>
        <w:t xml:space="preserve">    7.00</w:t>
        <w:tab/>
        <w:t>1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Stop &amp; tail lens</w:t>
        <w:tab/>
        <w:t>63</w:t>
        <w:tab/>
        <w:t xml:space="preserve">    7.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Stop &amp; tail lens</w:t>
        <w:tab/>
        <w:t>64</w:t>
        <w:tab/>
        <w:t>7.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Stop &amp; tail lens</w:t>
        <w:tab/>
        <w:t>65</w:t>
        <w:tab/>
        <w:t xml:space="preserve">  14.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Stop &amp; tail lens  (small ring)</w:t>
        <w:tab/>
        <w:t>66-69</w:t>
        <w:tab/>
        <w:t>22.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Ornament, tail and backup lens trim</w:t>
        <w:tab/>
        <w:t>64</w:t>
        <w:tab/>
        <w:t>4.00</w:t>
        <w:tab/>
        <w:t>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bCs/>
        </w:rPr>
      </w:pPr>
      <w:r>
        <w:rPr>
          <w:b/>
          <w:bCs/>
        </w:rPr>
        <w:t>OPTIKLEEN BOTTLE CAPS REPRODUCED:</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Silkscreened cap</w:t>
        <w:tab/>
        <w:t>all</w:t>
        <w:tab/>
        <w:t xml:space="preserve">    6.00</w:t>
        <w:tab/>
        <w:t>28</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Decal cap</w:t>
        <w:tab/>
        <w:tab/>
        <w:t>all</w:t>
        <w:tab/>
        <w:t xml:space="preserve">    3.00</w:t>
        <w:tab/>
        <w:t>5</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rPr>
      </w:pPr>
      <w:r>
        <w:rPr>
          <w:b/>
        </w:rPr>
        <w:t>GASKETS:</w:t>
      </w:r>
    </w:p>
    <w:p>
      <w:pPr>
        <w:pStyle w:val="Normal"/>
        <w:tabs>
          <w:tab w:val="clear" w:pos="720"/>
          <w:tab w:val="left" w:pos="990" w:leader="none"/>
          <w:tab w:val="left" w:pos="1080" w:leader="none"/>
          <w:tab w:val="left" w:pos="2070" w:leader="none"/>
          <w:tab w:val="left" w:pos="6750" w:leader="none"/>
          <w:tab w:val="decimal" w:pos="9720" w:leader="none"/>
          <w:tab w:val="left" w:pos="10800" w:leader="none"/>
          <w:tab w:val="left" w:pos="11610" w:leader="none"/>
        </w:tabs>
        <w:rPr/>
      </w:pPr>
      <w:r>
        <w:rPr/>
        <w:tab/>
        <w:t>Valve Cover Gasket (4 hole)</w:t>
        <w:tab/>
        <w:t>60-69 &amp; FC</w:t>
        <w:tab/>
        <w:t>2.50</w:t>
        <w:tab/>
        <w:t>5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Trans. Pan Gasket</w:t>
        <w:tab/>
        <w:t>60-69 &amp; FC</w:t>
        <w:tab/>
        <w:t>4.00</w:t>
        <w:tab/>
        <w:t>9</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Oil Pan Gasket</w:t>
        <w:tab/>
        <w:t>60-69 &amp; FC</w:t>
        <w:tab/>
        <w:t>5.00</w:t>
        <w:tab/>
        <w:t>3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r>
        <w:rPr/>
        <w:t>Base Carb Gasket</w:t>
        <w:tab/>
        <w:t>60-69 &amp; FC</w:t>
        <w:tab/>
        <w:t>.60</w:t>
        <w:tab/>
        <w:t>104</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rPr>
      </w:pPr>
      <w:r>
        <w:rPr>
          <w:b/>
        </w:rPr>
        <w:t>REPROS---BRAND NEW:</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Monza Cross (lower front fender, either side)                                                           62-63                                           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Corvair &amp; Triangle Emblem (front)                                                                          63</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10.512      4753532     Handle, door lock inside (NORS)     </w:t>
        <w:tab/>
        <w:t>60-64 Monza &amp; Spyder                16.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797      4807923     Handle assy, door window crank  (NORS)                             60-64 Monza &amp; Spyder</w:t>
        <w:tab/>
        <w:t>12.00</w:t>
        <w:tab/>
        <w:t>23</w:t>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sz w:val="24"/>
          <w:u w:val="single"/>
        </w:rPr>
      </w:pPr>
      <w:r>
        <w:rPr>
          <w:b/>
          <w:sz w:val="24"/>
          <w:u w:val="single"/>
        </w:rPr>
        <w:t>USED ITEM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b/>
          <w:b/>
          <w:sz w:val="24"/>
          <w:u w:val="single"/>
        </w:rPr>
      </w:pPr>
      <w:r>
        <w:rPr>
          <w:b/>
          <w:sz w:val="24"/>
          <w:u w:val="single"/>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Fan blower pulley-cleaned &amp; painted</w:t>
        <w:tab/>
        <w:t>60-64</w:t>
        <w:tab/>
        <w:t xml:space="preserve">    5.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Door Handles, Outside with Buttons, Left &amp; Right hand  (driver quality)</w:t>
        <w:tab/>
        <w:t>65-69</w:t>
        <w:tab/>
        <w:t>20.00</w:t>
        <w:tab/>
        <w:t>1set</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7.632  3859065  Bolt (j-bolt) Spare Wheel Carrier</w:t>
        <w:tab/>
        <w:t>68-69</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7.633  9785616  Nut, large wing nut for spare wheel carrier</w:t>
        <w:tab/>
        <w:t>67-69</w:t>
        <w:tab/>
        <w:t>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8.147  3784665-66  Emblems, Frt. Fender L.H. &amp; R.H. “CORVAIR 95” (set</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of two) Very nice condition (with clips)</w:t>
        <w:tab/>
        <w:t>61-62 FC</w:t>
        <w:tab/>
        <w:t>5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4.215  3847799 Flex Plate, Trans. Glass beaded &amp; painted satin black</w:t>
        <w:tab/>
        <w:t>64-69 w/pg</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Axle Shafts, (set of two) Glass Beaded &amp; painted black    Exc. Condition</w:t>
        <w:tab/>
        <w:t>65-69</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3.601  3797576  Eng. Exhaust Manifold Log R.H. Pass side. Log was glas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beaded and a coat of gray heat paint added.  Also new studs added V.G. Cond.</w:t>
        <w:tab/>
        <w:t>61-69 &amp; FC exc. 140 H.P.</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3.601  3797576- 3846999 Eng. Exhaust Manifold Logs.  (Set of two) used Rt.</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nd left hand. These were glass beaded and a coat of gray heat paint added, also</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New studs added.  Very nice condition</w:t>
        <w:tab/>
        <w:t>62-69 &amp; FC exc. 140 H.P.</w:t>
        <w:tab/>
        <w:t>6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3.601  3846999  Eng. Exhaust Manifold Log L.H. Drivers side.  Log was glas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beaded and a coat of gray heat paint added,  also new studs added. V.G.Cond.</w:t>
        <w:tab/>
        <w:t>62-69 &amp; FC exc. 140 H.P.</w:t>
        <w:tab/>
        <w:t>3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3.601  3856741-3856742 Eng. Exhaust Manifold Logs. (set of two) used Rt.</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nd left hand.  these were glass beaded and a coat of gray heat paint added, also</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new studs added.Excellent Condition, show quality</w:t>
        <w:tab/>
        <w:t>65-66 w/140 (exc. A.I.R.)</w:t>
        <w:tab/>
        <w:t>75.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6.301  3856741  Engine Exhaust Manifold Log L.H. Driver side.  Log was glas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beaded and a coat of gray heat paint added, also new studs added V.G. Cond.</w:t>
        <w:tab/>
        <w:t>65-69 w/140 (exc. A.I.R.)</w:t>
        <w:tab/>
        <w:t>4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6.301  3797575  Engine Exhaust Manifold Log L.H. Driver side.  Log was glas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 xml:space="preserve">beaded and a coat of gray heat paint added, also new studs added V.G. Cond. </w:t>
        <w:tab/>
        <w:t>1961 Only</w:t>
        <w:tab/>
        <w:t>30.00</w:t>
        <w:tab/>
        <w:t>3</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20  3785695  Shroud assy. Frt. L.H. Hose shroud (sheetmetal) Glass beaded</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amp; painted.  No holes or rust (exc. Condition) Show quality</w:t>
        <w:tab/>
        <w:t>61-69 cars and vans</w:t>
        <w:tab/>
        <w:t>20.00</w:t>
        <w:tab/>
        <w:t xml:space="preserve">2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Clutch cable very good condition</w:t>
        <w:tab/>
        <w:t>61-65 FC</w:t>
        <w:tab/>
        <w:t>4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Emblem, (SPYDER) Front Fender with retainers  Very nice</w:t>
        <w:tab/>
        <w:t>62-64 spyder</w:t>
        <w:tab/>
        <w:t>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Radio Delete Plate (chrome)  Very Nice</w:t>
        <w:tab/>
        <w:t>65-69</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Rear Quarter Window Regulator, L.H. All cleaned up and ready to install</w:t>
        <w:tab/>
        <w:t>65-69 coupe</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Rear Quarter Window Regulator, R.H. All cleaned up and ready to install</w:t>
        <w:tab/>
        <w:t>65-69 coupe</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Door Handles, (outside) set, L.H. &amp; R.H. Frt. Or Rear w/buttons.  Very</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Good condition, no pitting</w:t>
        <w:tab/>
        <w:t>60-64</w:t>
        <w:tab/>
        <w:t>4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Door Handle, (outside) L.H. Front or Rear w/button nice daily driver</w:t>
        <w:tab/>
        <w:t>60-64</w:t>
        <w:tab/>
        <w:t>1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1.060 3779957  Bracket assy. blower belt idler pulley (with bearing &amp; pulley)</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Glass beaded and pulley painted black</w:t>
        <w:tab/>
        <w:t>60-69 &amp; FC</w:t>
        <w:tab/>
        <w:t>2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4 Tube Crossover, Air Cleaner (exc. Smog) glass beaded and painted black</w:t>
        <w:tab/>
        <w:t>65-69 w/140</w:t>
        <w:tab/>
        <w:t>3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Fan, engine blower assy (mag)</w:t>
        <w:tab/>
        <w:t>64-69</w:t>
        <w:tab/>
        <w:t xml:space="preserve">  25.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Strut Rod Bushing Retainers Rear  (set of 4)</w:t>
        <w:tab/>
        <w:t>65-69</w:t>
        <w:tab/>
        <w:t>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Strut Rod Brackets rear (set of 2) Glass Beaded, primered, and painted satin black</w:t>
        <w:tab/>
        <w:t>65-69</w:t>
        <w:tab/>
        <w:t>12.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Tune Up Kit, (aftermarket)  1 rotor, 1 condensor, 1 set of points</w:t>
        <w:tab/>
        <w:t>60-61</w:t>
        <w:tab/>
        <w:t>3.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Handle, Front Door Vent L.H.  (nice)</w:t>
        <w:tab/>
        <w:t>68-69</w:t>
        <w:tab/>
        <w:t>8.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Horn Relay (tested OK) Cleaned &amp; Polished  Part #1115811</w:t>
        <w:tab/>
        <w:t>60-69 &amp; FC</w:t>
        <w:tab/>
        <w:t>10.00</w:t>
        <w:tab/>
        <w:t>2</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spacing w:lineRule="auto" w:line="360"/>
        <w:rPr/>
      </w:pPr>
      <w:r>
        <w:rPr/>
        <w:t>Horn Relay (tested OK) Cleaned &amp; Polished  Part #1116920</w:t>
        <w:tab/>
        <w:t>60-69 &amp; FC</w:t>
        <w:tab/>
        <w:t>10.00</w:t>
        <w:tab/>
        <w:t>1</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Strut Rods, Rebuilt, rear (set of 2) Glass Beaded, primered, and painted satin black</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With new bushings installed.  Show condition</w:t>
        <w:tab/>
        <w:t>65-69</w:t>
        <w:tab/>
        <w:t>125.00</w:t>
        <w:tab/>
        <w:t>2 se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b/>
        <w:tab/>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sz w:val="24"/>
          <w:u w:val="single"/>
        </w:rPr>
      </w:pPr>
      <w:r>
        <w:rPr>
          <w:b/>
          <w:sz w:val="24"/>
          <w:u w:val="single"/>
        </w:rPr>
        <w:t>NEW AC/DELCO PART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sz w:val="24"/>
          <w:u w:val="single"/>
        </w:rPr>
      </w:pPr>
      <w:r>
        <w:rPr>
          <w:b/>
          <w:sz w:val="24"/>
          <w:u w:val="single"/>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Fan Belts  #6597</w:t>
        <w:tab/>
        <w:t>60-69</w:t>
        <w:tab/>
        <w:t>13.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air filter A200CW</w:t>
        <w:tab/>
        <w:t>Turbo</w:t>
        <w:tab/>
        <w:t xml:space="preserve">  10.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fuel pumps #4886</w:t>
        <w:tab/>
        <w:t>61-69</w:t>
        <w:tab/>
        <w:t xml:space="preserve">  35.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irectional flashers</w:t>
        <w:tab/>
        <w:tab/>
        <w:t>61-69</w:t>
        <w:tab/>
        <w:t xml:space="preserve">    3.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dist cap</w:t>
        <w:tab/>
        <w:tab/>
        <w:t>61-69</w:t>
        <w:tab/>
        <w:t xml:space="preserve">   8.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 xml:space="preserve">AC Delco rotor </w:t>
        <w:tab/>
        <w:tab/>
        <w:t>61-69</w:t>
        <w:tab/>
        <w:t xml:space="preserve">    4.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condensor, dist</w:t>
        <w:tab/>
        <w:t>60-69</w:t>
        <w:tab/>
        <w:t xml:space="preserve">    4.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points, ign, D-108P</w:t>
        <w:tab/>
        <w:t>61-69</w:t>
        <w:tab/>
        <w:t xml:space="preserve">    6.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AC Delco points, ign. D-107P</w:t>
        <w:tab/>
        <w:t>60</w:t>
        <w:tab/>
        <w:t xml:space="preserve">    5.00</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t>See Group 2.270 for AC Delco spark plug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rPr/>
      </w:pPr>
      <w:r>
        <w:rPr/>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color w:val="FF0000"/>
          <w:sz w:val="24"/>
          <w:u w:val="single"/>
        </w:rPr>
      </w:pPr>
      <w:r>
        <w:rPr>
          <w:b/>
          <w:color w:val="FF0000"/>
          <w:sz w:val="24"/>
          <w:u w:val="single"/>
        </w:rPr>
        <w:t>ALL PARTS ARE PRICED AS "EACH" UNLESS OTHERWISE NOTED.</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color w:val="FF0000"/>
          <w:sz w:val="24"/>
          <w:u w:val="single"/>
        </w:rPr>
      </w:pPr>
      <w:r>
        <w:rPr>
          <w:b/>
          <w:color w:val="FF0000"/>
          <w:sz w:val="24"/>
          <w:u w:val="single"/>
        </w:rPr>
        <w:t>PRICES DO NOT INCLUDE SHIPPING CHARGES.</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sz w:val="24"/>
          <w:u w:val="single"/>
        </w:rPr>
      </w:pPr>
      <w:r>
        <w:rPr>
          <w:b/>
          <w:color w:val="FF0000"/>
          <w:sz w:val="24"/>
          <w:u w:val="single"/>
        </w:rPr>
        <w:t>ALL PRICES ARE SUBJECT TO CHANGE WITHOUT NOTICE.</w:t>
      </w:r>
    </w:p>
    <w:p>
      <w:pPr>
        <w:pStyle w:val="Heading2"/>
        <w:rPr>
          <w:i/>
          <w:i/>
          <w:iCs/>
          <w:color w:val="FF0000"/>
          <w:sz w:val="28"/>
        </w:rPr>
      </w:pPr>
      <w:r>
        <w:rPr>
          <w:i/>
          <w:iCs/>
          <w:color w:val="FF0000"/>
        </w:rPr>
        <w:t xml:space="preserve">PLEASE, if you order from us, promptly send the payment in full.  We always promptly send orders, either the same day or next business day after we receive payment.  We expect the same courtesy.  After agreeing upon a sale with you, we will hold item/items for 10 days for receipt of payment.  If at that time we have not received payment, the sale is no longer valid.  We do not accept partial payments to hold items.  </w:t>
      </w:r>
    </w:p>
    <w:p>
      <w:pPr>
        <w:pStyle w:val="Normal"/>
        <w:tabs>
          <w:tab w:val="clear" w:pos="720"/>
          <w:tab w:val="left" w:pos="990" w:leader="none"/>
          <w:tab w:val="left" w:pos="2070" w:leader="none"/>
          <w:tab w:val="left" w:pos="6750" w:leader="none"/>
          <w:tab w:val="decimal" w:pos="9720" w:leader="none"/>
          <w:tab w:val="left" w:pos="10800" w:leader="none"/>
          <w:tab w:val="left" w:pos="11610" w:leader="none"/>
        </w:tabs>
        <w:jc w:val="center"/>
        <w:rPr>
          <w:b/>
          <w:b/>
          <w:i/>
          <w:i/>
          <w:iCs/>
          <w:color w:val="FF0000"/>
          <w:sz w:val="24"/>
          <w:u w:val="single"/>
        </w:rPr>
      </w:pPr>
      <w:r>
        <w:rPr>
          <w:b/>
          <w:i/>
          <w:iCs/>
          <w:color w:val="FF0000"/>
          <w:sz w:val="24"/>
          <w:u w:val="single"/>
        </w:rPr>
      </w:r>
    </w:p>
    <w:sectPr>
      <w:type w:val="continuous"/>
      <w:pgSz w:w="12240" w:h="20160"/>
      <w:pgMar w:left="360" w:right="36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decimal" w:pos="9720" w:leader="none"/>
        <w:tab w:val="left" w:pos="10800" w:leader="none"/>
      </w:tabs>
      <w:jc w:val="center"/>
      <w:outlineLvl w:val="1"/>
    </w:pPr>
    <w:rPr>
      <w:b/>
      <w:color w:val="0000FF"/>
      <w:sz w:val="24"/>
      <w:u w:val="single"/>
    </w:rPr>
  </w:style>
  <w:style w:type="character" w:styleId="WW8Num1z0">
    <w:name w:val="WW8Num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90" w:leader="none"/>
        <w:tab w:val="left" w:pos="2070" w:leader="none"/>
        <w:tab w:val="left" w:pos="6750" w:leader="none"/>
        <w:tab w:val="decimal" w:pos="9720" w:leader="none"/>
        <w:tab w:val="left" w:pos="10800" w:leader="none"/>
        <w:tab w:val="left" w:pos="11610" w:leader="none"/>
      </w:tabs>
      <w:ind w:left="90" w:hanging="9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vair@kitus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06:00Z</dcterms:created>
  <dc:creator>Preferred Customer</dc:creator>
  <dc:description/>
  <cp:keywords/>
  <dc:language>en-US</dc:language>
  <cp:lastModifiedBy>Mike &amp; Jackie</cp:lastModifiedBy>
  <cp:lastPrinted>2007-03-08T12:35:00Z</cp:lastPrinted>
  <dcterms:modified xsi:type="dcterms:W3CDTF">2007-03-26T02:59:00Z</dcterms:modified>
  <cp:revision>749</cp:revision>
  <dc:subject/>
  <dc:title>MIKE &amp; JACKIE SQUIRES</dc:title>
</cp:coreProperties>
</file>