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eastAsia="Times New Roman" w:cs="Arial" w:ascii="Arial" w:hAnsi="Arial"/>
          <w:color w:val="000000"/>
          <w:sz w:val="20"/>
          <w:szCs w:val="20"/>
        </w:rPr>
        <w:t>A Drive Down Memory Lane….</w:t>
      </w:r>
    </w:p>
    <w:p>
      <w:pPr>
        <w:pStyle w:val="Normal"/>
        <w:spacing w:lineRule="auto" w:line="240" w:before="0" w:after="0"/>
        <w:jc w:val="both"/>
        <w:rPr/>
      </w:pPr>
      <w:r>
        <w:rPr>
          <w:rFonts w:eastAsia="Times New Roman" w:cs="Arial" w:ascii="Arial" w:hAnsi="Arial"/>
          <w:color w:val="000000"/>
          <w:sz w:val="20"/>
          <w:szCs w:val="20"/>
        </w:rPr>
        <w:t>By Bob and Cynthia Bontemp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guy from Main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e first noticed this guy taking lots of pictures of my corvair. He would walk away then come back, and take pictures of the exterior. Left and came back and took pictures of the interior. Left and came back and took pictures of the engine. Walked away and called his father on his cell phone in Maine. While he was on the phone with his father he proceeded to walk around the car describing every detail inside and out all the while sending more pictures to his father. He finally told us his father had two of them and it had been years since he had even seen one. I don’t think I have taken as many pictures of my car as this guy did that da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guy from the Cap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e came over to our car as excited as could be! He told us his mom had a two door convertible that they took to sandwich during the summer. After she would go to bed at night, one of four kids started it and they took turns driving around this four block sand road that their cottage was at. Seeing the car brought back memories of all the good times he had as a kid during the summers. One time, they snuck the car out again and they got stuck in some really deep sand and had to walk to a friend’s house to get help getting the car moving, they finally got it out and got it back to their cottage, they didn’t exactly park it well in the driveway. His father, who only came down on weekends, got to the cottage and asked who had parked the car since it was blocking the driveway. They blamed it on their mother and she never said a thing. While talking with us he received a phone call from a friend in San Diego and he relayed the entire story to his friend and told him about seeing the corvair. This guy was just so excited about thinking about his memories of his childhood summers with his mom’s corvair. I think we all have a story to tell about how we stole our parents’ cars when we weren’t allowed to drive ye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200"/>
        <w:jc w:val="both"/>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06:00Z</dcterms:created>
  <dc:creator>Cynthia Lacasse-Bontemps</dc:creator>
  <dc:description/>
  <cp:keywords/>
  <dc:language>en-US</dc:language>
  <cp:lastModifiedBy>Cynthia Lacasse-Bontemps</cp:lastModifiedBy>
  <dcterms:modified xsi:type="dcterms:W3CDTF">2007-06-21T00:23:00Z</dcterms:modified>
  <cp:revision>7</cp:revision>
  <dc:subject/>
  <dc:title/>
</cp:coreProperties>
</file>